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rPr>
      </w:pPr>
      <w:r>
        <w:rPr>
          <w:b/>
          <w:sz w:val="28"/>
        </w:rPr>
        <w:t>Review Paper on nutritional information Using Mobile Augmented Reality Technology</w:t>
      </w:r>
    </w:p>
    <w:p>
      <w:pPr>
        <w:pStyle w:val="Authorinfo"/>
        <w:rPr>
          <w:b/>
          <w:b/>
          <w:sz w:val="28"/>
        </w:rPr>
      </w:pPr>
      <w:r>
        <w:rPr>
          <w:b/>
          <w:sz w:val="28"/>
        </w:rPr>
      </w:r>
    </w:p>
    <w:p>
      <w:pPr>
        <w:pStyle w:val="Author"/>
        <w:rPr>
          <w:lang w:val="de-DE"/>
        </w:rPr>
      </w:pPr>
      <w:r>
        <w:rPr>
          <w:lang w:val="de-DE"/>
        </w:rPr>
        <w:t>Saad Masood Butt, Karla.FelixNavarro</w:t>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t>Faculty of Engineering and Information Technology</w:t>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t>University Technology Sydney, Australia</w:t>
      </w:r>
    </w:p>
    <w:p>
      <w:pPr>
        <w:pStyle w:val="Normal"/>
        <w:autoSpaceDE w:val="false"/>
        <w:jc w:val="center"/>
        <w:rPr>
          <w:sz w:val="18"/>
          <w:lang w:val="de-DE"/>
        </w:rPr>
      </w:pPr>
      <w:r>
        <w:rPr>
          <w:sz w:val="18"/>
          <w:lang w:val="de-DE"/>
        </w:rPr>
        <w:t>saad.butt@student.uts.edu.au, karla.felixnavarro@uts.edu.au</w:t>
      </w:r>
    </w:p>
    <w:p>
      <w:pPr>
        <w:pStyle w:val="AbstractBlock"/>
        <w:spacing w:before="600" w:after="0"/>
        <w:ind w:left="562" w:right="562" w:hanging="0"/>
        <w:rPr/>
      </w:pPr>
      <w:r>
        <w:rPr>
          <w:b/>
        </w:rPr>
        <w:t>Abstract.</w:t>
      </w:r>
      <w:r>
        <w:rPr/>
        <w:t xml:space="preserve"> The use of mobile technology became more widespread and popular. It is important to provide correct useful nutritional information to diabetic patient which can access by mobile technology easily. However, providing such information to patients using mobile application are limited or not easy enough to understand. One way is to use Augmented Reality (AR) technology environments which is very effective method in the expansion of information process visually, especially in health-related area by using mobile devices. Therefore, the integration of AR in mobile application that can provide health information is needed. This paper presents a comprehensive review of the state of the art on mobile application in health.</w:t>
      </w:r>
    </w:p>
    <w:p>
      <w:pPr>
        <w:pStyle w:val="KeywordsBlock"/>
        <w:spacing w:before="0" w:after="120"/>
        <w:ind w:left="562" w:right="562" w:hanging="0"/>
        <w:rPr/>
      </w:pPr>
      <w:r>
        <w:rPr>
          <w:b/>
        </w:rPr>
        <w:t xml:space="preserve">Keywords: </w:t>
      </w:r>
      <w:r>
        <w:rPr>
          <w:i/>
        </w:rPr>
        <w:t>Information Visualization; Android; Nutritional Information, Mobile health.</w:t>
      </w:r>
    </w:p>
    <w:p>
      <w:pPr>
        <w:pStyle w:val="Heading1"/>
        <w:rPr/>
      </w:pPr>
      <w:r>
        <w:rPr/>
        <w:t>Introduction</w:t>
      </w:r>
    </w:p>
    <w:p>
      <w:pPr>
        <w:pStyle w:val="Normal"/>
        <w:ind w:hanging="0"/>
        <w:rPr/>
      </w:pPr>
      <w:r>
        <w:rPr>
          <w:lang w:val="en-GB"/>
        </w:rPr>
        <w:t xml:space="preserve">Growing population of mobile technology will continue to increase the pressure on healthcare systems. Multidisciplinary research fields that integrate both ICT and healthcare disciplines are thus looking at advances on the information and communication technologies to transform our personalized healthcare. Significant advances in the field of mobile technology deliver patients and healthcare professionals with cost-effective solutions to health management anytime and anywhere [1].  </w:t>
      </w:r>
    </w:p>
    <w:p>
      <w:pPr>
        <w:pStyle w:val="Normal"/>
        <w:ind w:firstLine="270"/>
        <w:rPr/>
      </w:pPr>
      <w:r>
        <w:rPr>
          <w:lang w:val="en-GB"/>
        </w:rPr>
        <w:t>With this rapid growth in mobile technology the interaction with mobile devices getting advanced to support user and increase application usability, thus mobile augmented reality (AR) is state-of-the-art technology that has modernized the way of accessing and interacting with information thus invoking new experiences for users all around the world [2]. The precision of AR shift the focus of research from technical to user interaction that generates a likelihood to implement mobile AR in more innovative ways [3]. For augmented reality technology, a concept of visual environment integrated with real environment [4], defining as the integration of computer-generated images with the real world including 3D, 2D form or video overlapped with the real time a scene which is very popular at present. Developments have made this technology accessible using webcam, mobile phone camera, computer or sensor, so the program users can view and experience the 360 degree or 4D images and places in real time. Recently the use of AR technology become very popular and currently used in many other field especially in medial. But in the last few years food has appeared in Human Computer Interaction (HCI) research to some extent from the turn to everyday activities, in its own right HCI research on food, or ‘Human-Food Interaction’ (HFI), has emerged as an area of significant interest in the HCI community. HFI is a new field where technology help in growing, cooking and eating food in environmentally sustainable.</w:t>
      </w:r>
    </w:p>
    <w:p>
      <w:pPr>
        <w:pStyle w:val="Normal"/>
        <w:ind w:firstLine="270"/>
        <w:rPr/>
      </w:pPr>
      <w:r>
        <w:rPr>
          <w:lang w:val="en-GB"/>
        </w:rPr>
        <w:t xml:space="preserve">In this paper, we discussed about use of augment reality in nutritional information. The paper contains the literature review on mobile application, augment reality technology in current mobile application and finally it will concludes the paper. </w:t>
      </w:r>
    </w:p>
    <w:p>
      <w:pPr>
        <w:pStyle w:val="Heading1"/>
        <w:rPr/>
      </w:pPr>
      <w:r>
        <w:rPr/>
        <w:t>Literature Review</w:t>
      </w:r>
    </w:p>
    <w:p>
      <w:pPr>
        <w:pStyle w:val="Normal"/>
        <w:ind w:hanging="0"/>
        <w:rPr>
          <w:lang w:val="en-GB"/>
        </w:rPr>
      </w:pPr>
      <w:r>
        <w:rPr>
          <w:lang w:val="en-GB"/>
        </w:rPr>
        <w:t>Diabetes is a complex condition caused by too much glucose, a type of sugar, in the blood, which can affect the entire body. It is very important to understand diabetes you probably knows someone who has diabetes; maybe a family member or a friend. This is because diabetes has reached wide spread in Australia and globally. In Australia, 1.1 million people have been diagnosed with diabetes. There are two types of diabetes, Type 1 and Type 2, in Type 1 diabetes occurs when the body produces no insulin sometime called juvenile diabetes or early-onset diabetes it mostly occur during teenage years or before the age of 40. Patients has type 1 diabetes needs to take insulin injections for life and must make sure that their blood glucose levels stay balanced by eating a healthy diet and carrying out regular blood tests. Where as in Type 2 diabetes, the pancreas makes some insulin but it is not produced in the amount your body needs and it does not work effectively. In Australia 120,000 people are suffered from Type 1 diabetes and 956,000 having Type 2 diabetes.</w:t>
      </w:r>
    </w:p>
    <w:p>
      <w:pPr>
        <w:pStyle w:val="Normal"/>
        <w:rPr>
          <w:lang w:val="en-GB"/>
        </w:rPr>
      </w:pPr>
      <w:r>
        <w:rPr>
          <w:lang w:val="en-GB"/>
        </w:rPr>
        <w:t xml:space="preserve">In order to manage the blood glucose level, Diabetes Patients need to balance between the quantity of food they eat, the physical activity they do and the insulin they take. People with diabetes were placed on rigid diets and given a list of dos and don’ts about eating. Some of the food restrictions were told by friends or family which sometime works but some of their advices may be out of date and inaccurate. It is hard for Diabetes Patients to find a food in market which ensures that it not harmful for their health. As mentioned [5], that poor diet and physical inactivity are the key factors of developing chronic diseases in a human. </w:t>
      </w:r>
    </w:p>
    <w:p>
      <w:pPr>
        <w:pStyle w:val="Normal"/>
        <w:rPr/>
      </w:pPr>
      <w:r>
        <w:rPr>
          <w:lang w:val="en-GB"/>
        </w:rPr>
        <w:t xml:space="preserve">For diabetics’ patients it is important to access the consumption of sugar by establishing a link between the diet and disease. However it is very challenging these days as people are moved away from tradition homemade food to more take-away food and eating out. Consumption of such food make difficultly for people to accurately assess how much food they intake or what are the composition of the food The advancement in the field of Internet, Information and Communication technologies brought a lot of health related information for Diabetes Patients. In Parallel to this growth, mobile devices provide different applications in the field of health that improves the communication between health practitioners and patients [6] and provide feedback on individuals’ eating habits may enable people with diabetes to better manage their condition [7]. Pervious research have done to develop tools that can support dietary management for Type 1 and Type 2 diabetics’ patients. But findings suggest that more growth is justified of mobile dietary and nutritional support for people living with diabetes. Mobile applications that support healthy eating habits should be integrated with applications for managing blood glucose data and physical activity data, and potentially medication data as well [5] [6]. However, mobile applications-based self-management is not a quick solution for the problem and it is critical to understand that its effect is based on strong behavioral change theory. Some patients feel difficult to use due to technical problems, and others cannot afford the cost. Therefore the adoption and use of user-centered and sociotechnical design principles is highly needed to improve usability, perceived usefulness, and, ultimately, adoption of the technology at food [8]. </w:t>
      </w:r>
    </w:p>
    <w:p>
      <w:pPr>
        <w:pStyle w:val="Normal"/>
        <w:rPr>
          <w:lang w:val="en-GB"/>
        </w:rPr>
      </w:pPr>
      <w:r>
        <w:rPr>
          <w:lang w:val="en-GB"/>
        </w:rPr>
        <w:t xml:space="preserve">There are immeasurable number of diabetes management application as of now exits [9], however the dominant part offer comparable functionalities and join one and only to two functionalities in one application. Patients and doctors alike ought to be included in the application improvement procedure to a more prominent degree. The usability of these diabetes apps for patients aged 50 or older was moderate to good.  Besides this outcome applied mainly to apps offering a small range of functions. Multifunctional applications performed significantly more terrible in terms of usability. In addition, the presence of a documentation or examination function brought about fundamentally lower usability scores. The operability of accessibility features for diabetes apps was quite limited, except for the feature "screen reader" [10]. As specified in [11] that interest in mobile health applications for self-management of diabetes is growing very fast. Research on both the design, usability and the use of diabetes mobile health applications is rare. Furthermore, the potential impact of social media on diabetes mobile health applications is largely unexplored. Choosing healthy foods and being active will help manage your blood glucose levels and your body weight. Adhering to a good diet for people with diabetes is similar to recommendations for everyone therefore there is no need to prepare separate meals or buy special foods. Healthy eating can be enjoyed by the whole family. People with diabetes are encouraged to have a good dieting arrangement, in any case, to control blood glucose levels in people with type 1 diabetes requires further thought. Managing blood glucose levels for a person with type 1 diabetes requires matching the amount of insulin to the carbohydrate in the foods eaten. </w:t>
      </w:r>
    </w:p>
    <w:p>
      <w:pPr>
        <w:pStyle w:val="Normal"/>
        <w:rPr/>
      </w:pPr>
      <w:r>
        <w:rPr>
          <w:lang w:val="en-GB"/>
        </w:rPr>
        <w:t xml:space="preserve">In [12] proposes a methodology for automatic food recognition, based on the bag-of-features (BoF) model and it’s a first step toward the development of a portable application, providing dietary advice to diabetic patients through automatic carbohydrate counting. For the design and evaluation of this application, a visual dataset with nearly 5000 food images was created and organized into 11 classes.  Apart of all these mobile application designed for diabetes, still the usability is a persistent issue in these applications that can cause severe health problems. Diabetics is very common in the older age above 60 therefore they have memory limitations, poor vision, or declining motor skills have a high chance of experiencing issues with usability [13]. </w:t>
      </w:r>
    </w:p>
    <w:p>
      <w:pPr>
        <w:pStyle w:val="Normal"/>
        <w:rPr/>
      </w:pPr>
      <w:r>
        <w:rPr>
          <w:lang w:val="en-GB"/>
        </w:rPr>
        <w:t xml:space="preserve">According to [14] predictions of information technology research and advisory firms, such as Gartner, hybrid HTML5 applications will be the future for mobile application development. Further explore the feasibility of using HTML5 and related web application standards for the development of mobile e-health applications, using a diabetes monitoring application as a practical use case. In this paper [14] practical experiences with using HTML5 and related web technologies to deliver context-aware personal health assistance applications, and the challenges with targeting such smart e-health applications to mobile devices. Mobile technologies have matured to the point where healthcare services for chronic disease could be provided beyond hospital borders [15]. The usage of mobile-health technologies has the potential to enhance a patient’s self-care ability, thereby modify their lifestyles and improve metabolic conditions. Despite of the fact that the benefits of mobile health interventions for diabetic patients are well established, the impacts on diabetes self-care practices have not been extensively validated. Most mobile health studies have emphasized on assessing clinical metabolic outcome, such as decreased level of HbA1C, rather than validating self-care processes from the patient’s perspectives. Little is known about the effect of m-health on self-care processes [16]. Outcomes of self-care ability enhancement can be categorized as immediate (knowledge and skills acquisition), intermediate (behavioral change) and long term manifestation (improved health status). Studies have suggested adding focuses on identifying immediate and intermediate outcomes. </w:t>
      </w:r>
    </w:p>
    <w:p>
      <w:pPr>
        <w:pStyle w:val="Normal"/>
        <w:rPr>
          <w:lang w:val="en-GB"/>
        </w:rPr>
      </w:pPr>
      <w:r>
        <w:rPr>
          <w:lang w:val="en-GB"/>
        </w:rPr>
        <w:t xml:space="preserve">From the research it is clear that mobile phones are becoming a popular and powerful platform, and many healthcare-related applications have been explored, such as remote health monitoring, SMS medical tips, fitness coaches, and diabetes guides outcomes [17]. Obesity, another possible cell phone aided healthcare problem, is becoming an epidemic phenomenon in most developed countries. In the past three decades, obesity rates for both adults and children in the developed countries have increased significantly [18]. The continuing increase of overweight and obesity has attracted increasing research interest to explore practical new technology to prevent obesity [19]. However, the usual case is that individuals with potential obesity problems are more likely to ignore their food intakes and regular exercise. Efforts have been made to record calorie contents without user awareness or knowledge by processing chewing sounds of the user with on-body sensors [20]. Novel obesity management applications arise as mobile phones are becoming more powerful for people-centric computing. The fact that mobile phones nowadays are necessary and are carried by people almost everywhere makes them perfect devices for information gathering and delivering. </w:t>
      </w:r>
    </w:p>
    <w:p>
      <w:pPr>
        <w:pStyle w:val="Normal"/>
        <w:rPr/>
      </w:pPr>
      <w:r>
        <w:rPr>
          <w:lang w:val="en-GB"/>
        </w:rPr>
        <w:t>Some commercial applications have appeared in recent years, such as MyFoodPhone by Sprint, Diet Fitness Diary by Verizon, and Sensei. These existing academic and commercial systems rely heavily on manual data analysis and labor intensive user interaction. Automatic dietary monitoring has been developed by analyzing chewing sounds detected by on-body sensors. However, it is not possible for people to wear sensors all the time and it is not accurate enough to estimate the food intake only with chewing sounds[18]. Researchers have used mobile phones as tools for encouraging physical activity and healthy diets, for symptom monitoring in asthma and heart disease, for sending patients reminders about upcoming appointments, for supporting smoking cessation, and for a range of other health problems [21]. In [22] presented a mobile application that aims at supporting sustainable weight loss by leveraging established behavior change theories. Three interfaces were designed and implemented: A messaging system, a personal goal achievement system and a group goal achievement system. The application was validated through a usability testing experiment. Seven young female adults, native Arabic speakers, tested the Android application in the smart phones and were asked to perform tasks relevant to each interface. Understanding that Augmented Reality offers information visualization, which motivated to create a system that serves as an interactive e-Ordering system for ice dessert. The prototype was created and was evaluated as a good alternative to the traditional ice dessert purchasing. In addition, this mobile AR system is expected to expedite and extensive user experience studies can further improve the user interfaces and the system usability [23].</w:t>
      </w:r>
    </w:p>
    <w:p>
      <w:pPr>
        <w:pStyle w:val="Normal"/>
        <w:rPr>
          <w:lang w:val="en-GB"/>
        </w:rPr>
      </w:pPr>
      <w:r>
        <w:rPr>
          <w:lang w:val="en-GB"/>
        </w:rPr>
        <w:t>In [24], authors successfully demonstrate how mobile augmented reality can be helpful in capturing and translating one language to another for language learning, still the application has to be tested with more number of users to know efficacy of mobile augmented reality for language learning. Also, there is a need to modify &amp; enhance the application</w:t>
      </w:r>
    </w:p>
    <w:p>
      <w:pPr>
        <w:pStyle w:val="Heading1"/>
        <w:rPr/>
      </w:pPr>
      <w:r>
        <w:rPr/>
        <w:t>Future Work</w:t>
      </w:r>
    </w:p>
    <w:p>
      <w:pPr>
        <w:pStyle w:val="Normal"/>
        <w:ind w:hanging="0"/>
        <w:rPr>
          <w:lang w:val="en-GB"/>
        </w:rPr>
      </w:pPr>
      <w:r>
        <w:rPr>
          <w:rFonts w:eastAsia="SimSun;宋体" w:cs="Times New Roman" w:ascii="Times New Roman" w:hAnsi="Times New Roman"/>
          <w:lang w:val="en-GB"/>
        </w:rPr>
        <w:t xml:space="preserve">In this paper we discussed about the diabetes, food nutrition’s and mobile technology. Some mobile application are discussed in the literature review section to understand how mobile application </w:t>
      </w:r>
      <w:r>
        <w:rPr>
          <w:lang w:val="en-GB"/>
        </w:rPr>
        <w:t>playing their role in the field of Diabetics to reducing hospitalization and support independent lifestyle in Adult Diabetics Type1.</w:t>
      </w:r>
      <w:r>
        <w:rPr>
          <w:rFonts w:eastAsia="SimSun;宋体" w:cs="Times New Roman" w:ascii="Times New Roman" w:hAnsi="Times New Roman"/>
          <w:lang w:val="en-GB"/>
        </w:rPr>
        <w:t xml:space="preserve"> Nevertheless all of these applications are lacking of usability, user involvement and less consideration of real time feature. </w:t>
      </w:r>
      <w:r>
        <w:rPr>
          <w:lang w:val="en-GB"/>
        </w:rPr>
        <w:t xml:space="preserve">At present mobile applications are widely used in medical field to handle health issues. However, as per discussion, majority offer similar functionalities and combine only one to two functions in one app. Patients and physicians alike should be involved in the app development process to a greater extent. Despite the growth, research on both the design and the use of health applications is scarce. Furthermore, the potential influence of social media on health applications is largely unexplored. No studies evaluating social media concepts in diabetes self-management on mobile devices, and its potential remains largely unexplored. </w:t>
      </w:r>
    </w:p>
    <w:p>
      <w:pPr>
        <w:pStyle w:val="Heading1"/>
        <w:rPr/>
      </w:pPr>
      <w:r>
        <w:rPr/>
        <w:t>Conclusion</w:t>
      </w:r>
    </w:p>
    <w:p>
      <w:pPr>
        <w:pStyle w:val="Normal"/>
        <w:ind w:hanging="0"/>
        <w:rPr>
          <w:rFonts w:ascii="Times New Roman" w:hAnsi="Times New Roman" w:eastAsia="SimSun;宋体" w:cs="Times New Roman"/>
          <w:lang w:val="en-GB"/>
        </w:rPr>
      </w:pPr>
      <w:r>
        <w:rPr>
          <w:rFonts w:eastAsia="SimSun;宋体" w:cs="Times New Roman" w:ascii="Times New Roman" w:hAnsi="Times New Roman"/>
          <w:lang w:val="en-GB"/>
        </w:rPr>
        <w:t>The paper discussed the role of using mobile augmented reality technology in nutritional information. Although the use of mobile technology is getting more advancement and its use seems common is many fields especially medical. In this paper, we did the literature review of using the mobile application to help diabetes patient in selecting nutritious food and avoid obesity. From the literature it seems some application are available for diabetic’s management whereas some application use mobile AR in food making. Despite the fact there is rapid growth in mobile technology, usability and interface design are still major concern in AR mobile applications.</w:t>
      </w:r>
    </w:p>
    <w:p>
      <w:pPr>
        <w:pStyle w:val="Normal"/>
        <w:ind w:hanging="0"/>
        <w:rPr>
          <w:rFonts w:ascii="Times New Roman" w:hAnsi="Times New Roman" w:eastAsia="SimSun;宋体" w:cs="Times New Roman"/>
          <w:lang w:val="en-GB"/>
        </w:rPr>
      </w:pPr>
      <w:r>
        <w:rPr>
          <w:rFonts w:eastAsia="SimSun;宋体" w:cs="Times New Roman" w:ascii="Times New Roman" w:hAnsi="Times New Roman"/>
          <w:lang w:val="en-GB"/>
        </w:rPr>
      </w:r>
    </w:p>
    <w:p>
      <w:pPr>
        <w:pStyle w:val="Normal"/>
        <w:ind w:firstLine="706"/>
        <w:rPr>
          <w:rFonts w:ascii="Times New Roman" w:hAnsi="Times New Roman" w:eastAsia="SimSun;宋体" w:cs="Times New Roman"/>
          <w:lang w:val="en-GB"/>
        </w:rPr>
      </w:pPr>
      <w:r>
        <w:rPr>
          <w:rFonts w:eastAsia="SimSun;宋体" w:cs="Times New Roman" w:ascii="Times New Roman" w:hAnsi="Times New Roman"/>
          <w:lang w:val="en-GB"/>
        </w:rPr>
      </w:r>
    </w:p>
    <w:p>
      <w:pPr>
        <w:pStyle w:val="Normal"/>
        <w:ind w:firstLine="706"/>
        <w:rPr>
          <w:lang w:val="en-GB"/>
        </w:rPr>
      </w:pPr>
      <w:r>
        <w:rPr>
          <w:lang w:val="en-GB"/>
        </w:rPr>
      </w:r>
    </w:p>
    <w:p>
      <w:pPr>
        <w:pStyle w:val="Normal"/>
        <w:ind w:firstLine="706"/>
        <w:rPr>
          <w:lang w:val="en-GB"/>
        </w:rPr>
      </w:pPr>
      <w:r>
        <w:rPr>
          <w:lang w:val="en-GB"/>
        </w:rPr>
      </w:r>
    </w:p>
    <w:p>
      <w:pPr>
        <w:pStyle w:val="Normal"/>
        <w:ind w:hanging="0"/>
        <w:rPr>
          <w:b/>
          <w:b/>
          <w:sz w:val="24"/>
        </w:rPr>
      </w:pPr>
      <w:r>
        <w:rPr>
          <w:b/>
          <w:sz w:val="24"/>
        </w:rPr>
        <w:t>References</w:t>
      </w:r>
    </w:p>
    <w:p>
      <w:pPr>
        <w:pStyle w:val="Normal"/>
        <w:ind w:firstLine="709"/>
        <w:rPr>
          <w:b/>
          <w:b/>
          <w:sz w:val="24"/>
          <w:lang w:val="en-US" w:eastAsia="en-US"/>
        </w:rPr>
      </w:pPr>
      <w:r>
        <w:rPr>
          <w:b/>
          <w:sz w:val="24"/>
          <w:lang w:val="en-US" w:eastAsia="en-US"/>
        </w:rPr>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 xml:space="preserve">Kikuno, “Why do software projects fail? Reasons and a solution using a Bayesian classifier to predict potential risk”, 11th IEEE Pacific Rim International Symposium, 2005. </w:t>
      </w:r>
    </w:p>
    <w:p>
      <w:pPr>
        <w:pStyle w:val="References"/>
        <w:numPr>
          <w:ilvl w:val="0"/>
          <w:numId w:val="2"/>
        </w:numPr>
        <w:ind w:left="270" w:hanging="270"/>
        <w:rPr>
          <w:rFonts w:ascii="Times" w:hAnsi="Times" w:eastAsia="Times New Roman" w:cs="Times"/>
          <w:sz w:val="18"/>
          <w:szCs w:val="20"/>
          <w:lang w:val="en-US" w:eastAsia="de-DE"/>
        </w:rPr>
      </w:pPr>
      <w:r>
        <w:rPr>
          <w:sz w:val="18"/>
          <w:szCs w:val="18"/>
        </w:rPr>
        <w:t xml:space="preserve">M. Z. Bayu, H. Arshad, and N. M. Ali, “Nutritional Information Visualization Using Mobile Augmented Reality Technology,” </w:t>
      </w:r>
      <w:r>
        <w:rPr>
          <w:i/>
          <w:iCs/>
          <w:sz w:val="18"/>
          <w:szCs w:val="18"/>
        </w:rPr>
        <w:t>Procedia Technol.</w:t>
      </w:r>
      <w:r>
        <w:rPr>
          <w:sz w:val="18"/>
          <w:szCs w:val="18"/>
        </w:rPr>
        <w:t>, vol. 11, no. Iceei, pp. 396–402, 2013.</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 xml:space="preserve">S. Irshad, “User Experience Evaluation of Mobile AR services,” 2014. </w:t>
      </w:r>
    </w:p>
    <w:p>
      <w:pPr>
        <w:pStyle w:val="References"/>
        <w:numPr>
          <w:ilvl w:val="0"/>
          <w:numId w:val="2"/>
        </w:numPr>
        <w:ind w:left="270" w:hanging="270"/>
        <w:rPr/>
      </w:pPr>
      <w:r>
        <w:rPr>
          <w:rFonts w:eastAsia="Times New Roman" w:cs="Times" w:ascii="Times" w:hAnsi="Times"/>
          <w:sz w:val="18"/>
          <w:szCs w:val="20"/>
          <w:lang w:val="en-US" w:eastAsia="de-DE"/>
        </w:rPr>
        <w:t xml:space="preserve">F. Zhou, H. B. L. Dun, and M. Billinghurst, “Trends in augmented reality tracking, interaction and display: A review of ten years of ISMAR,” in Proceedings - 7th IEEE International Symposium on Mixed and Augmented Reality 2008, ISMAR 2008, 2008, pp. 193–202. </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D. Bunma, “Using Augment Reality to Increase Capacity in QR Code,” IEEE, pp. 440–443, 2014.</w:t>
      </w:r>
    </w:p>
    <w:p>
      <w:pPr>
        <w:pStyle w:val="References"/>
        <w:numPr>
          <w:ilvl w:val="0"/>
          <w:numId w:val="2"/>
        </w:numPr>
        <w:ind w:left="270" w:hanging="270"/>
        <w:rPr/>
      </w:pPr>
      <w:r>
        <w:rPr>
          <w:rFonts w:eastAsia="Times New Roman" w:cs="Times" w:ascii="Times" w:hAnsi="Times"/>
          <w:sz w:val="18"/>
          <w:szCs w:val="20"/>
          <w:lang w:val="en-US" w:eastAsia="de-DE"/>
        </w:rPr>
        <w:t>M. H. Rahman, M. Pickering, M. Frater, D. Kerr, C. Bouchey, and E. Delp, “Food Volume Estimation in a Mobile Phone Based Dietary Assessment System,” 2012 Eighth Int. Conf. Signal Image Technol. Internet Based Syst., pp. 988–995, Nov. 2012.</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W. T. Leader, “Designing Mobile Applications to support type 1 diabetes education,” 2012.</w:t>
      </w:r>
    </w:p>
    <w:p>
      <w:pPr>
        <w:pStyle w:val="References"/>
        <w:numPr>
          <w:ilvl w:val="0"/>
          <w:numId w:val="2"/>
        </w:numPr>
        <w:ind w:left="270" w:hanging="270"/>
        <w:rPr/>
      </w:pPr>
      <w:r>
        <w:rPr>
          <w:rFonts w:eastAsia="Times New Roman" w:cs="Times" w:ascii="Times" w:hAnsi="Times"/>
          <w:sz w:val="18"/>
          <w:szCs w:val="20"/>
          <w:lang w:val="en-US" w:eastAsia="de-DE"/>
        </w:rPr>
        <w:t>E. Arsand, J. T. Tufano, J. D. Ralston, and P. Hjortdahl, “Designing mobile dietary management support technologies for people with diabetes.,” J. Telemed. Telecare, vol. 14, no. 7, pp. 329–332, 2008.</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O. El-Gayar, P. Timsina, N. Nawar, and W. Eid, “Mobile applications for diabetes self-management: status and potential.,” J. Diabetes Sci. Technol., vol. 7, no. 1, pp. 247–62, 2013.</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A. P. Demidowich, K. Lu, R. Tamler, and Z. Bloomgarden, “An evaluation of diabetes self-management applications for Android smartphones,” Journal of Telemedicine and Telecare, vol. 18, no. 4. pp. 235–238, 2012.</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M. Arnhold, M. Quade, and W. Kirch, “Mobile applications for diabetics: A systematic review and expert-based usability evaluation considering the special requirements of diabetes patients age 50 years or older,” Journal of Medical Internet Research, vol. 16, no. 4. 2014.</w:t>
      </w:r>
    </w:p>
    <w:p>
      <w:pPr>
        <w:pStyle w:val="References"/>
        <w:numPr>
          <w:ilvl w:val="0"/>
          <w:numId w:val="2"/>
        </w:numPr>
        <w:ind w:left="270" w:hanging="270"/>
        <w:rPr/>
      </w:pPr>
      <w:r>
        <w:rPr>
          <w:rFonts w:eastAsia="Times New Roman" w:cs="Times" w:ascii="Times" w:hAnsi="Times"/>
          <w:sz w:val="18"/>
          <w:szCs w:val="20"/>
          <w:lang w:val="en-US" w:eastAsia="de-DE"/>
        </w:rPr>
        <w:t>T. Chomutare, L. Fernandez-Luque, E. Arsand, and G. Hartvigsen, “Features of mobile diabetes applications: Review of the literature and analysis of current applications compared against evidence-based guidelines,” Journal of Medical Internet Research, vol. 13, no. 3. 2011.</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M. M. Anthimopoulos, L. Gianola, L. Scarnato, P. Diem, and S. G. Mougiakakou, “A Food Recognition System for Diabetic Patients Based on an Optimized Bag-of-Features Model,” IEEE J. Biomed. Heal. Informatics, vol. 18, no. 4, pp. 1261–1271, Jul. 2014.</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A. C. Valdez, M. Ziefle, A. Horstmann, and D. Herding, “Mobile devices used for medical applications : Insights won from a usability study with diabetes patients,” Int. J. Digit. Soc. (IJDS), vol. 2, no. 1, pp. 337–346, 2011.</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D. Preuveneers, Y. Berbers, and W. Joosen, “The future of mobile e-health application development: Exploring HTML5 for context-aware diabetes monitoring,” Procedia Comput. Sci., vol. 21, pp. 351–359, 2013.</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S. H.-M. Guo, H.-K. Chang, and C.-Y. Lin, “Impact of Mobile Diabetes Self-Care System on patients’ knowledge, behavior and efficacy,” Comput. Ind., vol. 69, pp. 22–29, 2015.</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D. K. King, D. J. Toobert, J. D. Portz, L. a. Strycker, A. Doty, C. Martin, J. M. Boggs, A. J. Faber, C. R. Geno, and R. E. Glasgow, “What patients want: relevant health information technology for diabetes self-management,” Health Technol. (Berl)., vol. 2, no. 3, pp. 147–157, 2012.</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K. Patrick, W. G. Griswold, F. Raab, and S. S. Intille, “Health and the Mobile Phone,” American Journal of Preventive Medicine, vol. 35, no. 2. pp. 177–181, 2008.</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F. Kong and J. Tan, “DietCam: Automatic dietary assessment with mobile camera phones,” Pervasive Mob. Comput., vol. 8, no. 1, pp. 147–163, 2012.</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A. G. Ershow, J. O. Hill, and J. T. Baldwin, “Novel engineering approaches to obesity, overweight, and energy balance: public health needs and research opportunities.,” Conf. Proc. IEEE Eng. Med. Biol. Soc., vol. 7, pp. 5212–5214, 2004.</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O. Amft and G. Tröster, “On-body sensing solutions for automatic dietary monitoring,” IEEE Pervasive Comput., vol. 8, no. 2, pp. 62–70, 2009.</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P. Klasnja and W. Pratt, “Healthcare in the pocket: Mapping the space of mobile-phone health interventions,” J. Biomed. Inform., vol. 45, no. 1, pp. 184–198, 2012.</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S. L. Mansar, S. Jariwala, M. Shahzad, A. Anggraini, N. Behih, and A. AlZeyara, “A Usability Testing Experiment For A Localized Weight Loss Mobile Application,” Procedia Technol., vol. 5, pp. 839–848, 2012.</w:t>
      </w:r>
    </w:p>
    <w:p>
      <w:pPr>
        <w:pStyle w:val="References"/>
        <w:numPr>
          <w:ilvl w:val="0"/>
          <w:numId w:val="2"/>
        </w:numPr>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N. Wiwatwattana, S. Sukaphat, and T. Putwanpen, “Augmenting for Purchasing with Mobile : Usage and Design Scenario for Ice Dessert,” vol. 2557, no. 095, 2003.</w:t>
      </w:r>
    </w:p>
    <w:p>
      <w:pPr>
        <w:pStyle w:val="References"/>
        <w:numPr>
          <w:ilvl w:val="0"/>
          <w:numId w:val="2"/>
        </w:numPr>
        <w:spacing w:before="0" w:after="50"/>
        <w:ind w:left="270" w:hanging="270"/>
        <w:rPr>
          <w:rFonts w:ascii="Times" w:hAnsi="Times" w:eastAsia="Times New Roman" w:cs="Times"/>
          <w:sz w:val="18"/>
          <w:szCs w:val="20"/>
          <w:lang w:val="en-US" w:eastAsia="de-DE"/>
        </w:rPr>
      </w:pPr>
      <w:r>
        <w:rPr>
          <w:rFonts w:eastAsia="Times New Roman" w:cs="Times" w:ascii="Times" w:hAnsi="Times"/>
          <w:sz w:val="18"/>
          <w:szCs w:val="20"/>
          <w:lang w:val="en-US" w:eastAsia="de-DE"/>
        </w:rPr>
        <w:t>P. Meda, M. Kumar, and R. Parupalli, “Mobile Augmented Reality Application for Telugu Language Learning,” pp. 183–186, 2014.</w:t>
      </w:r>
    </w:p>
    <w:sectPr>
      <w:headerReference w:type="even" r:id="rId2"/>
      <w:headerReference w:type="default" r:id="rId3"/>
      <w:headerReference w:type="first" r:id="rId4"/>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Heading1notnumbered"/>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uppressAutoHyphens w:val="true"/>
      <w:spacing w:before="440" w:after="220"/>
      <w:outlineLvl w:val="1"/>
    </w:pPr>
    <w:rPr>
      <w:b/>
    </w:rPr>
  </w:style>
  <w:style w:type="paragraph" w:styleId="Heading3">
    <w:name w:val="Heading 3"/>
    <w:basedOn w:val="Normal"/>
    <w:next w:val="Normal"/>
    <w:qFormat/>
    <w:pPr>
      <w:keepNext w:val="true"/>
      <w:keepLines/>
      <w:tabs>
        <w:tab w:val="clear" w:pos="706"/>
        <w:tab w:val="left" w:pos="284" w:leader="none"/>
      </w:tabs>
      <w:suppressAutoHyphens w:val="true"/>
      <w:spacing w:before="320" w:after="0"/>
      <w:ind w:hanging="0"/>
      <w:outlineLvl w:val="2"/>
    </w:pPr>
    <w:rPr>
      <w:b/>
    </w:rPr>
  </w:style>
  <w:style w:type="paragraph" w:styleId="Heading4">
    <w:name w:val="Heading 4"/>
    <w:basedOn w:val="Normal"/>
    <w:next w:val="Normal"/>
    <w:qFormat/>
    <w:pPr>
      <w:ind w:hanging="0"/>
      <w:outlineLvl w:val="3"/>
    </w:pPr>
    <w:rPr>
      <w:i/>
    </w:rPr>
  </w:style>
  <w:style w:type="paragraph" w:styleId="Heading5">
    <w:name w:val="Heading 5"/>
    <w:basedOn w:val="Normal"/>
    <w:next w:val="Normal"/>
    <w:qFormat/>
    <w:pPr>
      <w:ind w:hanging="0"/>
      <w:outlineLvl w:val="4"/>
    </w:pPr>
    <w:rPr>
      <w:i/>
    </w:rPr>
  </w:style>
  <w:style w:type="paragraph" w:styleId="Heading6">
    <w:name w:val="Heading 6"/>
    <w:basedOn w:val="Normal"/>
    <w:next w:val="Normal"/>
    <w:qFormat/>
    <w:pPr>
      <w:ind w:hanging="0"/>
      <w:outlineLvl w:val="5"/>
    </w:pPr>
    <w:rPr>
      <w:i/>
    </w:rPr>
  </w:style>
  <w:style w:type="paragraph" w:styleId="Heading7">
    <w:name w:val="Heading 7"/>
    <w:basedOn w:val="Normal"/>
    <w:next w:val="Normal"/>
    <w:qFormat/>
    <w:pPr>
      <w:ind w:hanging="0"/>
      <w:outlineLvl w:val="6"/>
    </w:pPr>
    <w:rPr>
      <w:i/>
    </w:rPr>
  </w:style>
  <w:style w:type="paragraph" w:styleId="Heading8">
    <w:name w:val="Heading 8"/>
    <w:basedOn w:val="Normal"/>
    <w:next w:val="Normal"/>
    <w:qFormat/>
    <w:pPr>
      <w:ind w:hanging="0"/>
      <w:outlineLvl w:val="7"/>
    </w:pPr>
    <w:rPr>
      <w:i/>
    </w:rPr>
  </w:style>
  <w:style w:type="paragraph" w:styleId="Heading9">
    <w:name w:val="Heading 9"/>
    <w:basedOn w:val="Normal"/>
    <w:next w:val="Normal"/>
    <w:qFormat/>
    <w:pPr>
      <w:ind w:hanging="0"/>
      <w:outlineLvl w:val="8"/>
    </w:pPr>
    <w:rPr>
      <w:i/>
    </w:rPr>
  </w:style>
  <w:style w:type="character" w:styleId="WW8Num1z3">
    <w:name w:val="WW8Num1z3"/>
    <w:qFormat/>
    <w:rPr>
      <w:rFonts w:ascii="Tms Rmn" w:hAnsi="Tms Rmn" w:cs="Tms Rm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w:hAnsi="Times" w:cs="Times"/>
      <w:b/>
      <w:lang w:val="en-US" w:bidi="ar-SA"/>
    </w:rPr>
  </w:style>
  <w:style w:type="character" w:styleId="Heading3Char">
    <w:name w:val="Heading 3 Char"/>
    <w:qFormat/>
    <w:rPr>
      <w:rFonts w:ascii="Times" w:hAnsi="Times" w:cs="Times"/>
      <w:b/>
      <w:lang w:val="en-US" w:bidi="ar-SA"/>
    </w:rPr>
  </w:style>
  <w:style w:type="character" w:styleId="Heading4Char">
    <w:name w:val="Heading 4 Char"/>
    <w:qFormat/>
    <w:rPr>
      <w:rFonts w:ascii="Times" w:hAnsi="Times" w:cs="Times"/>
      <w:i/>
      <w:lang w:val="en-US" w:bidi="ar-SA"/>
    </w:rPr>
  </w:style>
  <w:style w:type="character" w:styleId="Heading5Char">
    <w:name w:val="Heading 5 Char"/>
    <w:qFormat/>
    <w:rPr>
      <w:rFonts w:ascii="Times" w:hAnsi="Times" w:cs="Times"/>
      <w:i/>
      <w:lang w:val="en-US" w:bidi="ar-SA"/>
    </w:rPr>
  </w:style>
  <w:style w:type="character" w:styleId="Heading6Char">
    <w:name w:val="Heading 6 Char"/>
    <w:qFormat/>
    <w:rPr>
      <w:rFonts w:ascii="Times" w:hAnsi="Times" w:cs="Times"/>
      <w:i/>
      <w:lang w:val="en-US" w:bidi="ar-SA"/>
    </w:rPr>
  </w:style>
  <w:style w:type="character" w:styleId="Heading7Char">
    <w:name w:val="Heading 7 Char"/>
    <w:qFormat/>
    <w:rPr>
      <w:rFonts w:ascii="Times" w:hAnsi="Times" w:cs="Times"/>
      <w:i/>
      <w:lang w:val="en-US" w:bidi="ar-SA"/>
    </w:rPr>
  </w:style>
  <w:style w:type="character" w:styleId="Heading8Char">
    <w:name w:val="Heading 8 Char"/>
    <w:qFormat/>
    <w:rPr>
      <w:rFonts w:ascii="Times" w:hAnsi="Times" w:cs="Times"/>
      <w:i/>
      <w:lang w:val="en-US" w:bidi="ar-SA"/>
    </w:rPr>
  </w:style>
  <w:style w:type="character" w:styleId="Heading9Char">
    <w:name w:val="Heading 9 Char"/>
    <w:qFormat/>
    <w:rPr>
      <w:rFonts w:ascii="Times" w:hAnsi="Times" w:cs="Times"/>
      <w:i/>
      <w:lang w:val="en-US" w:bidi="ar-SA"/>
    </w:rPr>
  </w:style>
  <w:style w:type="character" w:styleId="FootnoteCharacters">
    <w:name w:val="Footnote Characters"/>
    <w:qFormat/>
    <w:rPr>
      <w:position w:val="0"/>
      <w:sz w:val="12"/>
      <w:sz w:val="12"/>
      <w:vertAlign w:val="baseline"/>
    </w:rPr>
  </w:style>
  <w:style w:type="character" w:styleId="CommentReference">
    <w:name w:val="Comment Reference"/>
    <w:qFormat/>
    <w:rPr>
      <w:sz w:val="16"/>
      <w:szCs w:val="16"/>
    </w:rPr>
  </w:style>
  <w:style w:type="character" w:styleId="Exampleheadings1">
    <w:name w:val="example headings 1"/>
    <w:qFormat/>
    <w:rPr>
      <w:b/>
      <w:bCs/>
      <w:sz w:val="21"/>
    </w:rPr>
  </w:style>
  <w:style w:type="character" w:styleId="Exampleheadings0">
    <w:name w:val="example headings 0"/>
    <w:qFormat/>
    <w:rPr>
      <w:b/>
      <w:bCs/>
      <w:sz w:val="25"/>
    </w:rPr>
  </w:style>
  <w:style w:type="character" w:styleId="Exampleheadings2">
    <w:name w:val="example headings 2"/>
    <w:qFormat/>
    <w:rPr>
      <w:b/>
      <w:bCs/>
      <w:sz w:val="18"/>
    </w:rPr>
  </w:style>
  <w:style w:type="character" w:styleId="Exampleheadings4">
    <w:name w:val="example headings 4"/>
    <w:qFormat/>
    <w:rPr>
      <w:i/>
      <w:iCs/>
      <w:sz w:val="18"/>
    </w:rPr>
  </w:style>
  <w:style w:type="character" w:styleId="AbstractChar">
    <w:name w:val="Abstract Char"/>
    <w:qFormat/>
    <w:rPr>
      <w:rFonts w:eastAsia="SimSun;宋体"/>
      <w:b/>
      <w:b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hanging="0"/>
    </w:pPr>
    <w:rPr>
      <w:b/>
    </w:rPr>
  </w:style>
  <w:style w:type="paragraph" w:styleId="Index">
    <w:name w:val="Index"/>
    <w:basedOn w:val="Normal"/>
    <w:qFormat/>
    <w:pPr>
      <w:suppressLineNumbers/>
    </w:pPr>
    <w:rPr>
      <w:rFonts w:cs="Noto Sans Devanagari"/>
    </w:rPr>
  </w:style>
  <w:style w:type="paragraph" w:styleId="Heading1notnumbered">
    <w:name w:val="Heading 1 not numbered"/>
    <w:basedOn w:val="Normal"/>
    <w:next w:val="Normal"/>
    <w:qFormat/>
    <w:pPr>
      <w:keepNext w:val="true"/>
      <w:keepLines/>
      <w:tabs>
        <w:tab w:val="clear" w:pos="706"/>
        <w:tab w:val="left" w:pos="454" w:leader="none"/>
      </w:tabs>
      <w:suppressAutoHyphens w:val="true"/>
      <w:spacing w:before="520" w:after="280"/>
      <w:ind w:hanging="0"/>
    </w:pPr>
    <w:rPr>
      <w:b/>
      <w:sz w:val="24"/>
    </w:rPr>
  </w:style>
  <w:style w:type="paragraph" w:styleId="Title">
    <w:name w:val="title"/>
    <w:basedOn w:val="Normal"/>
    <w:next w:val="Author"/>
    <w:qFormat/>
    <w:pPr>
      <w:keepNext w:val="true"/>
      <w:keepLines/>
      <w:pageBreakBefore/>
      <w:tabs>
        <w:tab w:val="clear" w:pos="706"/>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Block"/>
    <w:qFormat/>
    <w:pPr>
      <w:jc w:val="center"/>
    </w:pPr>
    <w:rPr>
      <w:sz w:val="18"/>
    </w:rPr>
  </w:style>
  <w:style w:type="paragraph" w:styleId="AbstractBlock">
    <w:name w:val="Abstract Block"/>
    <w:basedOn w:val="Normal"/>
    <w:next w:val="Heading1notnumbered"/>
    <w:qFormat/>
    <w:pPr>
      <w:spacing w:before="600" w:after="120"/>
      <w:ind w:left="567" w:right="567" w:hanging="0"/>
    </w:pPr>
    <w:rPr>
      <w:sz w:val="18"/>
    </w:rPr>
  </w:style>
  <w:style w:type="paragraph" w:styleId="Equation">
    <w:name w:val="equation"/>
    <w:basedOn w:val="Normal"/>
    <w:next w:val="Normal"/>
    <w:qFormat/>
    <w:pPr>
      <w:tabs>
        <w:tab w:val="clear" w:pos="706"/>
        <w:tab w:val="left" w:pos="6237" w:leader="none"/>
      </w:tabs>
      <w:spacing w:before="120" w:after="120"/>
      <w:ind w:left="227" w:firstLine="227"/>
      <w:jc w:val="center"/>
    </w:pPr>
    <w:rPr/>
  </w:style>
  <w:style w:type="paragraph" w:styleId="Reference">
    <w:name w:val="reference"/>
    <w:basedOn w:val="Normal"/>
    <w:qFormat/>
    <w:pPr>
      <w:ind w:left="227" w:hanging="227"/>
    </w:pPr>
    <w:rPr>
      <w:sz w:val="18"/>
    </w:rPr>
  </w:style>
  <w:style w:type="paragraph" w:styleId="Exampleheading2">
    <w:name w:val="example heading 2"/>
    <w:basedOn w:val="Normal"/>
    <w:qFormat/>
    <w:pPr>
      <w:ind w:hanging="0"/>
    </w:pPr>
    <w:rPr>
      <w:b/>
      <w:bCs/>
      <w:sz w:val="18"/>
    </w:rPr>
  </w:style>
  <w:style w:type="paragraph" w:styleId="Footnote">
    <w:name w:val="Footnote Text"/>
    <w:basedOn w:val="Normal"/>
    <w:pPr>
      <w:tabs>
        <w:tab w:val="clear" w:pos="706"/>
        <w:tab w:val="left" w:pos="170" w:leader="none"/>
      </w:tabs>
      <w:ind w:left="170" w:hanging="170"/>
    </w:pPr>
    <w:rPr>
      <w:sz w:val="18"/>
    </w:rPr>
  </w:style>
  <w:style w:type="paragraph" w:styleId="FunotentextFootnote">
    <w:name w:val="Fußnotentext.Footnote"/>
    <w:basedOn w:val="Normal"/>
    <w:qFormat/>
    <w:pPr>
      <w:tabs>
        <w:tab w:val="clear" w:pos="706"/>
        <w:tab w:val="left" w:pos="170" w:leader="none"/>
      </w:tabs>
      <w:ind w:left="170" w:hanging="170"/>
    </w:pPr>
    <w:rPr>
      <w:sz w:val="18"/>
    </w:rPr>
  </w:style>
  <w:style w:type="paragraph" w:styleId="Address">
    <w:name w:val="address"/>
    <w:basedOn w:val="Normal"/>
    <w:next w:val="Email"/>
    <w:qFormat/>
    <w:pPr>
      <w:jc w:val="center"/>
    </w:pPr>
    <w:rPr>
      <w:sz w:val="18"/>
    </w:rPr>
  </w:style>
  <w:style w:type="paragraph" w:styleId="Exampleheading1">
    <w:name w:val="example heading 1"/>
    <w:basedOn w:val="Normal"/>
    <w:qFormat/>
    <w:pPr>
      <w:ind w:hanging="0"/>
    </w:pPr>
    <w:rPr>
      <w:b/>
      <w:bCs/>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eywordsBlock">
    <w:name w:val="Keywords Block"/>
    <w:basedOn w:val="AbstractBlock"/>
    <w:qFormat/>
    <w:pPr>
      <w:spacing w:before="120" w:after="120"/>
    </w:pPr>
    <w:rPr/>
  </w:style>
  <w:style w:type="paragraph" w:styleId="Exampletablecontent">
    <w:name w:val="example table content"/>
    <w:basedOn w:val="Normal"/>
    <w:qFormat/>
    <w:pPr>
      <w:ind w:hanging="0"/>
    </w:pPr>
    <w:rPr>
      <w:sz w:val="18"/>
    </w:rPr>
  </w:style>
  <w:style w:type="paragraph" w:styleId="Exampleheading0title">
    <w:name w:val="example heading 0 (title)"/>
    <w:basedOn w:val="Normal"/>
    <w:qFormat/>
    <w:pPr>
      <w:ind w:hanging="0"/>
    </w:pPr>
    <w:rPr>
      <w:b/>
      <w:bCs/>
      <w:sz w:val="25"/>
    </w:rPr>
  </w:style>
  <w:style w:type="paragraph" w:styleId="Exampleheading0">
    <w:name w:val="example heading 0"/>
    <w:basedOn w:val="Normal"/>
    <w:qFormat/>
    <w:pPr>
      <w:ind w:hanging="0"/>
    </w:pPr>
    <w:rPr>
      <w:b/>
      <w:bCs/>
      <w:sz w:val="25"/>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ListParagraph">
    <w:name w:val="List Paragraph"/>
    <w:basedOn w:val="Normal"/>
    <w:qFormat/>
    <w:pPr>
      <w:spacing w:lineRule="auto" w:line="256" w:before="0" w:after="16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44:00Z</dcterms:created>
  <dc:creator>Springer-SBM</dc:creator>
  <dc:description>Copyright Springer-Verlag Heidelberg Berlin 2002</dc:description>
  <cp:keywords/>
  <dc:language>en-US</dc:language>
  <cp:lastModifiedBy>Smb</cp:lastModifiedBy>
  <cp:lastPrinted>2015-12-17T02:54:00Z</cp:lastPrinted>
  <dcterms:modified xsi:type="dcterms:W3CDTF">2015-12-24T20:25:00Z</dcterms:modified>
  <cp:revision>246</cp:revision>
  <dc:subject/>
  <dc:title>sv-lncs</dc:title>
</cp:coreProperties>
</file>