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000000"/>
        </w:rPr>
        <w:t xml:space="preserve">Moving beyond evidence – participatory online documentary practice within the poetic framework of </w:t>
      </w:r>
      <w:r>
        <w:rPr>
          <w:i/>
          <w:iCs/>
          <w:color w:val="000000"/>
        </w:rPr>
        <w:t>cowbird.com</w:t>
      </w:r>
    </w:p>
    <w:p>
      <w:pPr>
        <w:pStyle w:val="Heading2"/>
        <w:rPr>
          <w:color w:val="000000"/>
        </w:rPr>
      </w:pPr>
      <w:r>
        <w:rPr>
          <w:color w:val="000000"/>
        </w:rPr>
        <w:t>Abstract</w:t>
      </w:r>
    </w:p>
    <w:p>
      <w:pPr>
        <w:pStyle w:val="MIAnormal"/>
        <w:spacing w:before="280" w:after="480"/>
        <w:rPr/>
      </w:pPr>
      <w:r>
        <w:rPr/>
        <w:t xml:space="preserve">The growth of user contribution as a form of interaction within online documentary projects is causing a shift in the way that screen based documentary is conceived.  Viewers become participants, taking on greater agency in forming the experience of the work as they engage by contributing personal responses to the exploration of a subject.  Rather than being fixed works with definite beginnings and endings, these online collaborative documentaries operate as portals, encouraging communities to gather around themes, events or areas of interest.  While the diversity of contributions promises rich conceptual renderings, a significant challenge lies in the question of how to create a coherent media entity out of aggregated content that may be contradictory, complex and constantly changing.  </w:t>
      </w:r>
    </w:p>
    <w:p>
      <w:pPr>
        <w:pStyle w:val="MIAnormal"/>
        <w:spacing w:before="280" w:after="480"/>
        <w:rPr/>
      </w:pPr>
      <w:r>
        <w:rPr/>
        <w:t>The online storytelling platform, Cowbird establishes a social media space that engages a range of aesthetic, structural and organisational techniques to facilitate the sequenciation of diverse sources into multi-vocal chronicles of experience.  Cowbird initiatives, such as the Pine Ridge community storytelling project, where individual accounts of life on the Pine Ridge Indian Reservation in South Dakota were published as a mosaic collection alongside a feature article about the Reservation in National Geographic magazine, suggest alternative modes of exchange between old and new media.  This paper examines the visual, structural and interaction design of Cowbird to explore how this complex and changeful format works to stimulate poetic and affective webs of connection.  It is my contention that the system of multilinear engagement employed on Cowbird enables an emergent approach to documentary that can accommodate a nuanced and shifting range of individual responses.</w:t>
      </w:r>
    </w:p>
    <w:p>
      <w:pPr>
        <w:pStyle w:val="Heading2"/>
        <w:rPr>
          <w:color w:val="000000"/>
        </w:rPr>
      </w:pPr>
      <w:r>
        <w:rPr>
          <w:color w:val="000000"/>
        </w:rPr>
        <w:t>Bionote</w:t>
      </w:r>
    </w:p>
    <w:p>
      <w:pPr>
        <w:pStyle w:val="MIAnormal"/>
        <w:spacing w:before="280" w:after="480"/>
        <w:rPr/>
      </w:pPr>
      <w:r>
        <w:rPr/>
        <w:t>Bettina Frankham is a lecturer in the School of Communication at the University of Technology, Sydney.  Her current research explores the intersections between art and documentary.  Using a practice led approach she is investigating how these areas of overlap may offer alternative ways to conceive of expanded fields of documentary practice.</w:t>
      </w:r>
    </w:p>
    <w:p>
      <w:pPr>
        <w:pStyle w:val="Heading2"/>
        <w:rPr>
          <w:color w:val="000000"/>
        </w:rPr>
      </w:pPr>
      <w:r>
        <w:rPr>
          <w:color w:val="000000"/>
        </w:rPr>
        <w:t>Introduction</w:t>
      </w:r>
    </w:p>
    <w:p>
      <w:pPr>
        <w:pStyle w:val="MIAnormal"/>
        <w:spacing w:before="280" w:after="480"/>
        <w:rPr/>
      </w:pPr>
      <w:r>
        <w:rPr/>
        <w:t>The growth of user contribution as a form of interaction within online documentary projects is causing a shift in the way that screen based documentary is conceived.  Viewers become participants, taking on greater agency in forming the experience of the work as they engage by contributing personal responses to the exploration of a subject.  Rather than being fixed works with definite beginnings and endings, these online collaborative documentaries operate as portals, encouraging communities to gather around themes, events, places, experiences or areas of interest.  While the diversity of contributions promises rich conceptual renderings, a significant challenge lies in how to create a coherent media entity out of aggregated content that may be contradictory, complex and constantly changing.</w:t>
      </w:r>
    </w:p>
    <w:p>
      <w:pPr>
        <w:pStyle w:val="MIAnormal"/>
        <w:spacing w:before="280" w:after="480"/>
        <w:rPr/>
      </w:pPr>
      <w:r>
        <w:rPr/>
        <w:t xml:space="preserve">This paper will examine the participatory structures of the online storytelling platform, </w:t>
      </w:r>
      <w:r>
        <w:rPr>
          <w:i/>
          <w:iCs/>
        </w:rPr>
        <w:t>cowbird.com</w:t>
      </w:r>
      <w:r>
        <w:rPr/>
        <w:t xml:space="preserve">.  The discussion will consider the ways that the project instigators have constructed an open and coherent storytelling space that embeds a rhetorical perspective within the design, framing and user experience of the project.  Philip Rosen’s concept of </w:t>
      </w:r>
      <w:r>
        <w:rPr>
          <w:i/>
        </w:rPr>
        <w:t>sequenciation</w:t>
      </w:r>
      <w:r>
        <w:rPr/>
        <w:t xml:space="preserve">  is used as a starting point for understanding the ways in which documentary can work with fragmented elements.  Continuing on from this, and with a particular emphasis on </w:t>
      </w:r>
      <w:r>
        <w:rPr>
          <w:i/>
        </w:rPr>
        <w:t>The Pine Ridge Community Storytelling Project</w:t>
      </w:r>
      <w:r>
        <w:rPr/>
        <w:t>, I explore how the multilinear networks that the Cowbird system produces enables an emergent and poetic documentary experience that can accommodate divergent viewpoints without necessarily erasing inherent complexities.</w:t>
      </w:r>
    </w:p>
    <w:p>
      <w:pPr>
        <w:pStyle w:val="MIAnormal"/>
        <w:spacing w:before="280" w:after="480"/>
        <w:rPr/>
      </w:pPr>
      <w:r>
        <w:rPr/>
        <w:t xml:space="preserve">Participatory media frameworks may produce emergent documentary-like works that embrace radical difference as the multivocal strategies generate conflicting perspectives and unruly accounts. Tensions can arise when attempts to make these complex and changeful collections somehow coherent, effectively work to </w:t>
      </w:r>
      <w:r>
        <w:rPr>
          <w:i/>
          <w:iCs/>
        </w:rPr>
        <w:t>disappear</w:t>
      </w:r>
      <w:r>
        <w:rPr/>
        <w:t xml:space="preserve"> uncomfortable inconsistencies.  Possible strategies around framing and containing user contributions to attain this perception of consistency can conflict with issues of participant agency and control.   In a bid to establish a logic for navigating the material, key aspects of the democratic potential of participatory culture, “where through the process of participation citizens become better citizens”  , may be compromised.  While Jenkins and Carpentier are careful to qualify that goals of full, democratic participation  are utopic and may be something to strive for rather than possible to perfectly achieve , it still prompts questions as to whether the combination of participant agency and coherent user experience is possible or if one must be sacrificed in order to achieve the other.  This is a significant question as we must wonder about the utility of being able to speak out, to be active participants in democratic conversations if poor online </w:t>
      </w:r>
      <w:r>
        <w:rPr>
          <w:i/>
          <w:iCs/>
        </w:rPr>
        <w:t>user experience</w:t>
      </w:r>
      <w:r>
        <w:rPr/>
        <w:t xml:space="preserve"> limits who is able to hear what is being said. </w:t>
      </w:r>
    </w:p>
    <w:p>
      <w:pPr>
        <w:pStyle w:val="MIAnormal"/>
        <w:spacing w:before="280" w:after="480"/>
        <w:rPr/>
      </w:pPr>
      <w:r>
        <w:rPr/>
        <w:t xml:space="preserve">The online storytelling platform, </w:t>
      </w:r>
      <w:r>
        <w:rPr>
          <w:i/>
          <w:iCs/>
        </w:rPr>
        <w:t>cowbird.com</w:t>
      </w:r>
      <w:r>
        <w:rPr/>
        <w:t xml:space="preserve">, establishes a social media space that engages a range of aesthetic, structural and organisational techniques to facilitate the sequenciation of diverse sources into multi-vocal chronicles of experience. The site was founded in 2011 by Jonathon Harris, an innovator in online projects that combine art and computer science, with collaborators Dave Lauer and Annie Correal.  The aim was to create a space for slower storytelling in the context of the eternal now of other social media.  </w:t>
      </w:r>
    </w:p>
    <w:p>
      <w:pPr>
        <w:pStyle w:val="MIAnormal"/>
        <w:spacing w:before="280" w:after="480"/>
        <w:rPr/>
      </w:pPr>
      <w:r>
        <w:rPr/>
        <w:t>The format for a contribution is simple:  usually a single photograph and a short piece of writing with the option to also add audio.  The text is most often brief, images frequently have the quality of snapshots and the sound has the texture of a shared, private moment. Individual stories are presented as image tiles in a mosaic that shifts depending on the sorting parameters that can be set according to predetermined and user generated search tags.  Clicking on a tile brings the image to display fullscreen. Another click on the right of the image brings up the short accompanying text.</w:t>
      </w:r>
    </w:p>
    <w:p>
      <w:pPr>
        <w:pStyle w:val="MIAnormal"/>
        <w:spacing w:before="280" w:after="480"/>
        <w:rPr/>
      </w:pPr>
      <w:r>
        <w:rPr/>
        <w:t>Contributors are referred to as authors with 40,487 registered at the time of writing.  There are no overt costs to become a member, although access to baseline technologies (internet and potentially a way to capture images and sound) are an unspoken given.  Members can tell stories and participate in exchanges with other members through commenting, loving stories (the Cowbird version of a like), sending messages and joining audiences.  A small monthly financial contribution ($5-7 per month depending on the plan chosen) sees authors promoted to citizens and able to access special storytelling tools such as the ability to create collections of stories, multiple page stories, turn their handwriting into a font and have their contributions featured at various locations on the site.  Cowbird is free of advertising and relies on the fees paid by the almost 500 citizens of the site to cover its running costs.</w:t>
      </w:r>
    </w:p>
    <w:p>
      <w:pPr>
        <w:pStyle w:val="MIAnormal"/>
        <w:spacing w:before="280" w:after="480"/>
        <w:rPr/>
      </w:pPr>
      <w:r>
        <w:rPr/>
        <w:t xml:space="preserve">Cowbird initiatives, such as </w:t>
      </w:r>
      <w:r>
        <w:rPr>
          <w:i/>
        </w:rPr>
        <w:t>The Pine Ridge Community Storytelling Project</w:t>
      </w:r>
      <w:r>
        <w:rPr/>
        <w:t xml:space="preserve">, work with divergent points of view shared through small story units that relate to a unifying theme.  The striking thing about the Cowbird platform is how it works to produce a poetic space, drawing on a broad conceptualisation of what poetic is and what it allows.  While not overtly labelled as poetic (or even documentary for that matter) the site can be perceived as tapping into cultural understandings of how to read poetry and in doing so, permits a user experience that is structured around the interlinking of finely detailed images and story fragments.  </w:t>
      </w:r>
    </w:p>
    <w:p>
      <w:pPr>
        <w:pStyle w:val="MIAnormal"/>
        <w:spacing w:before="280" w:after="480"/>
        <w:rPr/>
      </w:pPr>
      <w:r>
        <w:rPr/>
        <w:t>There is a clear genealogy from which Cowbird emerges that includes forerunners such as the oral history project StoryCorps and the evolving multiplatform documentary project bigstories.com.au.  The projects share common aims of self-representation, collaborating with communities, documenting everyday experiences and enabling access through facilitated engagement with digital publishing technologies.  Cowbird also uses a range of aesthetic, structural and organisational techniques to facilitate the sequenciation of diverse fragmented sources, from various participants into multi-vocal chronicles of experience that are both poetic and documentary-like.</w:t>
      </w:r>
    </w:p>
    <w:p>
      <w:pPr>
        <w:pStyle w:val="MIAnormal"/>
        <w:spacing w:before="280" w:after="480"/>
        <w:rPr/>
      </w:pPr>
      <w:r>
        <w:rPr/>
        <w:t xml:space="preserve">In </w:t>
      </w:r>
      <w:r>
        <w:rPr>
          <w:i/>
        </w:rPr>
        <w:t>The Pine Ridge Community Storytelling Project</w:t>
      </w:r>
      <w:r>
        <w:rPr/>
        <w:t xml:space="preserve"> individual accounts of life on the Pine Ridge Indian Reservation in South Dakota were published as a mosaic collection alongside a feature article about the Reservation in the online edition of National Geographic magazine.  The Pine Ridge Indian Reservation is the site of a complex history of resistance by the indigenous Sioux people with struggles for self-determination and protest against government action.   The Reservation has been covered in the media over many years, often with a focus on the negative aspects of life there</w:t>
      </w:r>
      <w:r>
        <w:rPr>
          <w:i/>
          <w:iCs/>
        </w:rPr>
        <w:t xml:space="preserve">.  </w:t>
      </w:r>
      <w:r>
        <w:rPr/>
        <w:t xml:space="preserve">After photojournalist Aaron Huey received letters from students at the Red Cloud Indian High School, challenging him to see a different side to life on the reservation, he worked with Cowbird founder, Jonathon Harris to establish </w:t>
      </w:r>
      <w:r>
        <w:rPr>
          <w:i/>
          <w:iCs/>
        </w:rPr>
        <w:t xml:space="preserve">The Pine Ridge Community Storytelling Project </w:t>
      </w:r>
      <w:r>
        <w:rPr/>
        <w:t xml:space="preserve">so that the Oglala Lakota people of Pine Ridge could have the chance to “author their own story” .  </w:t>
      </w:r>
    </w:p>
    <w:p>
      <w:pPr>
        <w:pStyle w:val="MIAnormal"/>
        <w:spacing w:before="280" w:after="480"/>
        <w:rPr/>
      </w:pPr>
      <w:r>
        <w:rPr/>
        <w:t xml:space="preserve">Importantly, this community storytelling project enables participants to include details that are frequently absent from the word limited accounts of the reservation published through mainstream media outlets.  The embedded nature of </w:t>
      </w:r>
      <w:r>
        <w:rPr>
          <w:i/>
          <w:iCs/>
        </w:rPr>
        <w:t>The Pine Ridge Community Storytelling Project</w:t>
      </w:r>
      <w:r>
        <w:rPr/>
        <w:t xml:space="preserve"> is significant in suggesting alternative modes of exchange between old and new media.  The community storytelling contributions were published unedited and appear both within the National Geographic magazine site as well as on cowbird.com.</w:t>
      </w:r>
    </w:p>
    <w:p>
      <w:pPr>
        <w:pStyle w:val="Heading2"/>
        <w:rPr>
          <w:color w:val="000000"/>
        </w:rPr>
      </w:pPr>
      <w:r>
        <w:rPr>
          <w:color w:val="000000"/>
        </w:rPr>
        <w:t>Documentaries assembled from fragments</w:t>
      </w:r>
    </w:p>
    <w:p>
      <w:pPr>
        <w:pStyle w:val="MIAnormal"/>
        <w:spacing w:before="280" w:after="480"/>
        <w:rPr/>
      </w:pPr>
      <w:r>
        <w:rPr/>
        <w:t xml:space="preserve">In his 1993 essay, “Document and Documentary:  On the Persistence of Historical Concepts”, Philip Rosen argues that acts of </w:t>
      </w:r>
      <w:r>
        <w:rPr>
          <w:i/>
          <w:iCs/>
        </w:rPr>
        <w:t xml:space="preserve">documentary </w:t>
      </w:r>
      <w:r>
        <w:rPr/>
        <w:t>can be said to occur in the synthesising and sequencing of documents. He understands the key role of the documentarian as transforming the raw artefacts of the world (documents) into meaningful constructions – a position of “synthesizer of reality against the unmediated, unorganized index” (1993, p. 89).  While this framing of the documentary task appears to issue a challenge regarding the documentary status of works that employ looser structures built of fragments, such as Cowbird, it is important to note that the transformative acts of sequenciation can occur to differing degrees and may manifest via a range of methods.</w:t>
      </w:r>
    </w:p>
    <w:p>
      <w:pPr>
        <w:pStyle w:val="MIAnormal"/>
        <w:spacing w:before="280" w:after="480"/>
        <w:rPr/>
      </w:pPr>
      <w:r>
        <w:rPr/>
        <w:t>Rosen’s discussion can be understood as highlighting the significance of distance from the original image (which, in Rosen’s example takes the form of time passing) in “the ongoing project of conversion of a relatively unbridled visual indexicality into sense”.  From this basis it becomes possible to conceive of multiple ways to sequence and synthesise material that can be applied to the complex and changeful environment of participatory online documentary.  The construction of a well-articulated verbal argument, perhaps taken for granted as the foundation of documentary practice, is but one method of sequenciation.  Another relatively under theorised method is in the aesthetic framing of material to establish a perceptual coherence that in effect synthesises and sequences the component parts even in an interactive, non-linear documentary.  Documentary, with its widely circulated definition of being “the creative treatment of actuality”  is a potential site of alignments between poetic and rhetorical intentions.</w:t>
      </w:r>
    </w:p>
    <w:p>
      <w:pPr>
        <w:pStyle w:val="MIAnormal"/>
        <w:spacing w:before="280" w:after="480"/>
        <w:rPr/>
      </w:pPr>
      <w:r>
        <w:rPr/>
        <w:t>The online publishing environment brings with it a range of mediating influences that guide the user experience and frame the content.  Practices of interface design, graphic design, interaction design and information architecture work to order and create a sense of coherent flow.  Keyword tagging produces collections of aligned fragments that can build into rich and complex depictions gathered around common nodal points. While a poetic approach to online documentary may be made up of discrete fragments, creating a mosaic of contributions that effectively decentralises meaning production, it does not necessarily follow that these forms have abandoned processes of sequenciation and synthesis. The documents as raw materials are still being processed and still being interpreted but in these instances the actions are occurring through aesthetic and structural means rather than through narration and overt rhetoric.  Sequenciation remains as a key technique but in adopting looser, multivalent structures, there is also an acceptance of diverse interactions and uses of the material by audiences.</w:t>
      </w:r>
    </w:p>
    <w:p>
      <w:pPr>
        <w:pStyle w:val="MIAnormal"/>
        <w:spacing w:before="280" w:after="480"/>
        <w:rPr/>
      </w:pPr>
      <w:r>
        <w:rPr/>
        <w:t xml:space="preserve">What is observable is how these user contributions may be shaped and brought into some alignment through elements of the user interface that are in effect training contributors in a particular style of participation.  Through frameworks that facilitate easy user contribution, showcasing valued content in daily emails and featured stories and applying tag-based algorithmic models to shape potential webs of connection, the Cowbird platform makes the documents contained in this “public library of human experience” accessible and coherent to users and participants.   These processes of curation that shape, order and contextualise material are in effect giving form to a complex and diverse body of small media fragments. </w:t>
      </w:r>
    </w:p>
    <w:p>
      <w:pPr>
        <w:pStyle w:val="MIAnormal"/>
        <w:spacing w:before="280" w:after="480"/>
        <w:rPr/>
      </w:pPr>
      <w:r>
        <w:rPr/>
        <w:t>While cowbird.com is not being described by its makers as a documentary project there are elements that do align with documentary intentions.  As Kate Nash outlines in reference to Cowbird, “the platform itself can be seen as a web-documentary, in that it consists of multimedia content that is web-distributed and interactive” .  In addition, in giving an overall form to the diverse contributions, the curatorial processes (that include the format in which contributions are accepted, the overall design of the site and experience, the affordances of keyword tagging as well as daily featured stories being selected by real people) activate interconnection between the granular elements.  Consequently there is potential for fragments to be transformed from unprocessed documents into elements of a networked documentary.</w:t>
      </w:r>
    </w:p>
    <w:p>
      <w:pPr>
        <w:pStyle w:val="Heading2"/>
        <w:rPr>
          <w:color w:val="000000"/>
        </w:rPr>
      </w:pPr>
      <w:r>
        <w:rPr>
          <w:color w:val="000000"/>
        </w:rPr>
        <w:t>Attractions and effects – what does a poetic approach involve?</w:t>
      </w:r>
    </w:p>
    <w:p>
      <w:pPr>
        <w:pStyle w:val="MIAnormal"/>
        <w:spacing w:before="280" w:after="480"/>
        <w:rPr/>
      </w:pPr>
      <w:r>
        <w:rPr/>
        <w:t xml:space="preserve">Describing a work as </w:t>
      </w:r>
      <w:r>
        <w:rPr>
          <w:i/>
          <w:iCs/>
        </w:rPr>
        <w:t xml:space="preserve">poetic </w:t>
      </w:r>
      <w:r>
        <w:rPr/>
        <w:t>reflects a somewhat nebulous cluster of creative techniques and effects. Indeed attempts to precisely pin down the parameters of a notional category of poetic documentary recall the results of similar attempts within literary poetry.</w:t>
      </w:r>
      <w:r>
        <w:rPr>
          <w:sz w:val="14"/>
        </w:rPr>
        <w:t xml:space="preserve">  </w:t>
      </w:r>
      <w:r>
        <w:rPr/>
        <w:t>The more successful attempts at capturing the idea of what poetry might be tend to use poetic language to describe the intention of the work rather than listing formal characteristics. I am thinking here of writing such as that by Jeffrey Wainwright who uses the metaphor of a prayer mat to describe how poetry can use everyday materials but yet create a space of different attention . Other notable examples of poetic descriptions of what poetry can be are to be found in the work of Percy Shelley , Carl Sandburg  and Peter Meinke , to name but a few examples.</w:t>
      </w:r>
    </w:p>
    <w:p>
      <w:pPr>
        <w:pStyle w:val="MIAnormal"/>
        <w:spacing w:before="280" w:after="480"/>
        <w:rPr/>
      </w:pPr>
      <w:r>
        <w:rPr/>
        <w:t xml:space="preserve">At the level where creativity can be understood as a process of imaginatively expressing a particular perception, the experience of documentary is created through the formal choices the project instigator decides can best convey the ideas with which they are working. In choosing a poetic approach there is potential for works to reveal a class of truths that move beyond facts to reveal a new perspective on that which is familiar and insights into the subjectivities of those outside our immediate range of experience. It is this expanded field of understanding that a poetic approach may push towards. For a poetic approach, aesthetic choices can provide ways to get closer to the subjective truth, the authenticity and veracity of experience. Projects that are manifested out of a poetic intention may promote different ways of knowing that rely on feeling and sensory perception as well as formal exploration and experimentation. </w:t>
      </w:r>
    </w:p>
    <w:p>
      <w:pPr>
        <w:pStyle w:val="MIAnormal"/>
        <w:spacing w:before="280" w:after="480"/>
        <w:rPr/>
      </w:pPr>
      <w:r>
        <w:rPr/>
        <w:t>In the instance of Cowbird the poetic approach is realised through an interface that encourages readers to focus in on details and small glimpses from other lives which are then linked back out to other thematically connected stories. Although the stories might not always have the level of critical rigour associated with or expected from documentary as a discourse of sobriety, a sense of contemplative space is nonetheless generated via the interface design and the format of individual contributions.  It is a poetry of the everyday where contributors offer small observations arising from a moment of pause.</w:t>
      </w:r>
    </w:p>
    <w:p>
      <w:pPr>
        <w:pStyle w:val="MIAnormal"/>
        <w:spacing w:before="280" w:after="480"/>
        <w:rPr/>
      </w:pPr>
      <w:r>
        <w:rPr/>
        <w:t xml:space="preserve">The poetic expression of this content is compelling for the way that it attempts to share perception, to persuade and encourage engagement through joint experience.  It is an attempt to produce </w:t>
      </w:r>
      <w:r>
        <w:rPr>
          <w:iCs/>
        </w:rPr>
        <w:t>empathy</w:t>
      </w:r>
      <w:r>
        <w:rPr/>
        <w:t xml:space="preserve"> through affective communities.  The bounds of factual depiction are exceeded both literally (the story images are always presented so that you have to move your mouse around the screen to see the full extent of the picture) and figuratively (the poetic prose captures emotional and perceptual content that moves beyond ideas of objective truths). There is potential to accommodate complexity, difference and subjectivity while maintaining an ambivalence which might question the authoritative status that is more usually associated with documentary. This is powerfully illustrated in a contribution to </w:t>
      </w:r>
      <w:r>
        <w:rPr>
          <w:i/>
        </w:rPr>
        <w:t xml:space="preserve">The Pine Ridge Community Storytelling Project </w:t>
      </w:r>
      <w:r>
        <w:rPr/>
        <w:t xml:space="preserve">by photographer, Angel White Eyes. Her piece titled </w:t>
      </w:r>
      <w:r>
        <w:rPr>
          <w:i/>
        </w:rPr>
        <w:t>Rant</w:t>
      </w:r>
      <w:r>
        <w:rPr/>
        <w:t xml:space="preserve"> challenges outsiders to look again and see more than the poverty of Pine Ridge.  It’s a challenge that Huey takes quite personally as an indication that he “got part of this wrong” (2013).  It is a voice of dissent that disrupts illusions of easy resolution and makes evident the radical difference that exists within a complex and changing community.   </w:t>
      </w:r>
    </w:p>
    <w:p>
      <w:pPr>
        <w:pStyle w:val="Heading2"/>
        <w:rPr>
          <w:color w:val="000000"/>
        </w:rPr>
      </w:pPr>
      <w:r>
        <w:rPr>
          <w:color w:val="000000"/>
        </w:rPr>
        <w:t>Authoring poetic participation</w:t>
      </w:r>
    </w:p>
    <w:p>
      <w:pPr>
        <w:pStyle w:val="MIAnormal"/>
        <w:spacing w:before="280" w:after="480"/>
        <w:rPr/>
      </w:pPr>
      <w:r>
        <w:rPr/>
        <w:t>In interactive, participatory documentary, any understanding of what constitutes authorship needs to address the additional production tasks that are associated with the format.  Beyond the elements of mise en scéne, structure, and juxtaposition of images and sounds, which are the meaning making tools of linear documentary, online documentary also includes considerations of interface design and user experience.  As Sandra Gaudenzi highlights, authorship is “more about orchestrating levels of user agency through software”  .  It is a differentiation between “authorship of the interactive framework and authorship of content” .   When we recognise the extent to which the underlying structure determines the shape and style of the content, much is revealed about the nature of participatory practices.</w:t>
      </w:r>
    </w:p>
    <w:p>
      <w:pPr>
        <w:pStyle w:val="MIAnormal"/>
        <w:spacing w:before="280" w:after="480"/>
        <w:rPr/>
      </w:pPr>
      <w:r>
        <w:rPr/>
        <w:t>There is an identifiable philosophy that underpins the approach of cowbird.com with its subtitle that declares that it is “A witness to life” .  The Cowbird mission statement most clearly presents this philosophy setting out that:</w:t>
      </w:r>
    </w:p>
    <w:p>
      <w:pPr>
        <w:pStyle w:val="Blockquote"/>
        <w:rPr/>
      </w:pPr>
      <w:r>
        <w:rPr/>
        <w:t>Cowbird’s mission is to gather and preserve exceptional stories of human life, so the insight and wisdom we accumulate as individuals can live on in the commons — as a resource for others to look to for guidance. We support the broad empowerment of individuals to voice their honest ideas about life, and we believe they deserve a clean, ad-free, uncluttered environment for sharing their personal experience. By encouraging self-reflection and deeper connection, we hope to foster a feeling of empathy among people all over the world, so we can start to see our species — and indeed our planet — as a single living organism.</w:t>
        <w:br/>
      </w:r>
    </w:p>
    <w:p>
      <w:pPr>
        <w:pStyle w:val="MIAnormal"/>
        <w:spacing w:before="280" w:after="480"/>
        <w:rPr/>
      </w:pPr>
      <w:r>
        <w:rPr>
          <w:rFonts w:cs="Calibri"/>
        </w:rPr>
        <w:t xml:space="preserve"> </w:t>
      </w:r>
      <w:r>
        <w:rPr/>
        <w:t xml:space="preserve">At one level, this could be read as a potentially problematic version of one world humanism.  As Jon Dovey and Mandy Rose point out in discussing projects such as Ridley Scott and Kevin McDonald’s </w:t>
      </w:r>
      <w:r>
        <w:rPr>
          <w:i/>
          <w:iCs/>
        </w:rPr>
        <w:t xml:space="preserve">Life in a Day </w:t>
      </w:r>
      <w:r>
        <w:rPr/>
        <w:t xml:space="preserve">, “[i]n celebrating our connectedness we should also remember the massive inequalities of wealth, gender and race that celebrations of ‘one world-ism’ ignore” .  These concerns become especially pertinent when barriers in accessing and becoming proficient in technology add to the existing list of “massive inequalities”. To further compound this there can be problems with the metaphor of the mosaic interface, which Gaudenzi observes has a normalising effect, whereby “the granularity of our differences disappears while emphasising our similarities” .  </w:t>
      </w:r>
    </w:p>
    <w:p>
      <w:pPr>
        <w:pStyle w:val="MIAnormal"/>
        <w:spacing w:before="280" w:after="480"/>
        <w:rPr/>
      </w:pPr>
      <w:r>
        <w:rPr/>
        <w:t xml:space="preserve">Interestingly, earlier versions of the Cowbird mosaic design retained the different aspect ratios of the original photographic contributions so that there was an unruliness to the appearance of the page and also a lot more white space.  The current design is much more uniform so that images are cropped and made to fit within a uniform, square format, no matter their original dimensions, thereby emphasising the normalising effect of the mosaic.  Despite this, </w:t>
      </w:r>
      <w:r>
        <w:rPr>
          <w:i/>
        </w:rPr>
        <w:t>The Pine Ridge Community Storytelling Project</w:t>
      </w:r>
      <w:r>
        <w:rPr/>
        <w:t xml:space="preserve"> facilitated through the Cowbird platform still manages to demonstrate potential strategies for negotiating the tendency for database driven online participatory documentaries to be perceived as declarations of universality.</w:t>
      </w:r>
    </w:p>
    <w:p>
      <w:pPr>
        <w:pStyle w:val="MIAnormal"/>
        <w:spacing w:before="280" w:after="480"/>
        <w:rPr/>
      </w:pPr>
      <w:r>
        <w:rPr/>
        <w:t>The Cowbird philosophy is reflected in the choice of stories that are featured, the way material is presented, even the kinds of contributions that people submit.  In effect, this crowd sourced material has a rhetorical effect that is produced through an emergent network of connections that is generated on the website itself through keyword tagging, visitor traffic and the stream of contributions - daily shifting, adjusting and adapting to the user population.  It is important to note that the Cowbird framework for creating sequenciation from documents contributed by diverse members is most successful when the fragments are gathered around specific topics both through keyword tagging and human curated collections.  With the clear organising principle of an event, experience or a place, the individual elements collect to produce a complex imaging and telling from multiple perspectives.  Cowbird’s significant achievement is that the outcome moves beyond a presentation of evidence (in the form of individual documents) and through its poetic framework is able to convey something of individual, subjective experiences.</w:t>
      </w:r>
    </w:p>
    <w:p>
      <w:pPr>
        <w:pStyle w:val="MIAnormal"/>
        <w:spacing w:before="280" w:after="480"/>
        <w:rPr/>
      </w:pPr>
      <w:r>
        <w:rPr/>
        <w:t xml:space="preserve">Many of the Cowbird fragments are highly moving, telling of both extraordinary and everyday experiences while showing something of the impact on real human lives.   Unfortunately, unfiltered and en masse these contributions can seem indulgent.  The assumption of universalised experience is problematic and at times the work can seem more therapeutic than artful.  It is a laudable project to engage with the complexity of life through multiple voices but there is a risk that in trying to find the inspirational moment in every story that the content becomes homogenous.  It is not until these parts are sifted over, sequenced and curated (by human and metadata processes) that interconnection is activated and they are transformed into elements of a networked documentary. </w:t>
      </w:r>
    </w:p>
    <w:p>
      <w:pPr>
        <w:pStyle w:val="MIAnormal"/>
        <w:spacing w:before="280" w:after="480"/>
        <w:rPr/>
      </w:pPr>
      <w:r>
        <w:rPr/>
        <w:t xml:space="preserve">In the case of the Pine Ridge Community Storytelling Project, the story contributions by community members, along with photographs and audio from interviews recorded by Huey, were collected and jointly published, unedited, via Cowbird as well as on the National Geographic website alongside a feature article produced for the Magazine titled </w:t>
      </w:r>
      <w:r>
        <w:rPr>
          <w:i/>
          <w:iCs/>
        </w:rPr>
        <w:t xml:space="preserve">In the Shadow of Wounded Knee </w:t>
      </w:r>
      <w:r>
        <w:rPr/>
        <w:t xml:space="preserve">by Alexandra Fuller.  The community storytelling project was still described as a “work in progress”  although the last submission to the project, at the time of writing, was 13 July 2013.  The openness implied by designating it a </w:t>
      </w:r>
      <w:r>
        <w:rPr>
          <w:i/>
          <w:iCs/>
        </w:rPr>
        <w:t>work in progress</w:t>
      </w:r>
      <w:r>
        <w:rPr/>
        <w:t xml:space="preserve"> means that there is a continuing possibility to address the mutability of reality as new stories can potentially be added (or withdrawn) and the relationships between elements shift over time.</w:t>
      </w:r>
    </w:p>
    <w:p>
      <w:pPr>
        <w:pStyle w:val="MIAnormal"/>
        <w:spacing w:before="280" w:after="480"/>
        <w:rPr/>
      </w:pPr>
      <w:r>
        <w:rPr/>
        <w:t xml:space="preserve">The modular design of the Cowbird system permits ongoing contributions to occur, so that they may add to the potentially growing mosaic of stories.  The design draws in the multiple threads of individual stories and presents them on an equal footing with the polished National Geographic feature story by Fuller.  The diversity of viewpoints from community members is strongly conveyed with stories in defence of life on </w:t>
      </w:r>
      <w:r>
        <w:rPr>
          <w:i/>
          <w:iCs/>
        </w:rPr>
        <w:t>the rez</w:t>
      </w:r>
      <w:r>
        <w:rPr/>
        <w:t xml:space="preserve">, stories of personal pain arising out of living there and stories that give insights to individual attempts to maintain dignity amongst the social dysfunction of reservation life.  The complexity and detail of the Pine Ridge Story is being accommodated through this relatively direct (in that choice of photograph, textual style and content are wholly within the purview of the individual contributor) multi-vocal approach.  </w:t>
      </w:r>
    </w:p>
    <w:p>
      <w:pPr>
        <w:pStyle w:val="MIAnormal"/>
        <w:spacing w:before="280" w:after="480"/>
        <w:rPr/>
      </w:pPr>
      <w:r>
        <w:rPr/>
        <w:t xml:space="preserve">This is a noteworthy feat in the context of the kind of flattening that can occur when mainstream media construct stories so that, as Huey describes it, “they can fit between car advertisements in ever shrinking print publications” .  Huey explains, </w:t>
      </w:r>
    </w:p>
    <w:p>
      <w:pPr>
        <w:pStyle w:val="Blockquote"/>
        <w:rPr/>
      </w:pPr>
      <w:r>
        <w:rPr/>
        <w:t>…</w:t>
      </w:r>
      <w:r>
        <w:rPr/>
        <w:t>when we leave they are left wondering, not if but how will they be misrepresented.  This is the nature of our business.  Stories are often shallow or lopsided.  The community asks, ‘How could you write about us and not talk about the buffalo?  How could you not talk about all our great scholars and athletes?’  It’s blowing their mind that I’m not somehow able to get all of this stuff into a story.</w:t>
        <w:br/>
      </w:r>
    </w:p>
    <w:p>
      <w:pPr>
        <w:pStyle w:val="MIAnormal"/>
        <w:spacing w:before="280" w:after="480"/>
        <w:rPr/>
      </w:pPr>
      <w:r>
        <w:rPr>
          <w:i/>
        </w:rPr>
        <w:t>The Pine Ridge Community Storytelling Project</w:t>
      </w:r>
      <w:r>
        <w:rPr/>
        <w:t xml:space="preserve"> was an opportunity for the people of the reservation to include some of the nuances, perspectives and impressions that were being left out of </w:t>
      </w:r>
      <w:r>
        <w:rPr>
          <w:i/>
          <w:iCs/>
        </w:rPr>
        <w:t>official</w:t>
      </w:r>
      <w:r>
        <w:rPr/>
        <w:t xml:space="preserve"> accounts.  One of the strengths of the Pine Ridge project that has enabled it to go beyond technologically privileged urban participants and address some of the previously mentioned issues identified by Dovey and Rose as problematic in “celebrations of ‘one world-ism’”  seems to have arisen from Huey’s personal involvement with the Pine Ridge community. A clear sense of his commitment to the project emerges from the public lectures (including a TEDx presentation) he has given on the subject, his commitment to public activism around the broader issue of treaties with indigenous North Americans and the personal stories he has contributed to Cowbird that are tagged with </w:t>
      </w:r>
      <w:r>
        <w:rPr>
          <w:i/>
          <w:iCs/>
        </w:rPr>
        <w:t>Pine Ridge</w:t>
      </w:r>
      <w:r>
        <w:rPr/>
        <w:t>.  Discussing the storytelling project, he describes how it took considerable care to “get people to places where they could tell these stories that you are seeing on this platform.  It’s a hard journey” .   These investments of care combined with some transfer of Huey’s highly developed visual sensibility work to enable the poetic first person tellings of the Oglala Lakota people.</w:t>
      </w:r>
    </w:p>
    <w:p>
      <w:pPr>
        <w:pStyle w:val="MIAnormal"/>
        <w:spacing w:before="280" w:after="480"/>
        <w:rPr/>
      </w:pPr>
      <w:r>
        <w:rPr/>
        <w:t xml:space="preserve">This kind of stewardship and fostering of relationships demonstrates the importance of considering how human interactions are facilitated through online participatory systems.  There is the not inconsiderable issue of finding ways for participants to access the technology required to contribute material.  In the case of </w:t>
      </w:r>
      <w:r>
        <w:rPr>
          <w:i/>
        </w:rPr>
        <w:t>The Pine Ridge Community Storytelling Project</w:t>
      </w:r>
      <w:r>
        <w:rPr/>
        <w:t xml:space="preserve"> schools played an important role in making technology available to some participants.  However it is important not to discount the personal efforts of Huey and his team who, according to the Cowbird social media correspondent, “developed each story based on their extensive reporting” .</w:t>
      </w:r>
    </w:p>
    <w:p>
      <w:pPr>
        <w:pStyle w:val="MIAnormal"/>
        <w:spacing w:before="280" w:after="480"/>
        <w:rPr/>
      </w:pPr>
      <w:r>
        <w:rPr/>
        <w:t>Construction of an effective framework is key in enabling a work of participatory media that can begin to approach the democratic principles that are valued as part of the promise of the form.  In the case of Cowbird, the platform is established as a place that values acts of everyday poetic insight.  This is communicated with visitors in a variety of ways.  The design of the site is pared back, well-ordered and focused.  Users are addressed in the first person (“Your story…”) and an informal approach to interaction is the rule with, for example metadata categories described as “who”, “what”, “when” and “where”. Members can elect to be emailed a Daily Story that has been chosen by a core group of community curators as an example of great storytelling.  In addition to stories from the broader Cowbird community, the site is also populated with contributions from members of the team behind the project.  From co-founders Jonathon Harris and Annie Correal, through to Chief Technology Officer Dave Lauer and on to Cowbird Ambassadors (of which Huey is one) these instigator contributions are generous, open and honest in what they reveal about the individuals lives and points of view.  It is demonstration of the personal involvement that works alongside clever linking via keyword tagging to create a framework that establishes a sense of connection and human sequenciation.</w:t>
      </w:r>
    </w:p>
    <w:p>
      <w:pPr>
        <w:pStyle w:val="MIAnormal"/>
        <w:spacing w:before="280" w:after="480"/>
        <w:rPr/>
      </w:pPr>
      <w:r>
        <w:rPr/>
        <w:t xml:space="preserve">In the gathering, fostering and care behind </w:t>
      </w:r>
      <w:r>
        <w:rPr>
          <w:i/>
        </w:rPr>
        <w:t>The Pine Ridge Community Storytelling Project</w:t>
      </w:r>
      <w:r>
        <w:rPr/>
        <w:t>, space is made to highlight moments of sharp insight and to make meaningful connections between individual contributions.  The relatively small scale of the Cowbird platform where they “get a few dozen stories contributed each day”  seems relevant in building and maintaining the sense of community participation amongst storytellers, commenters and readers.  The daily changing feature story that is highlighted on the front page of the website is chosen by the community manager .  The fact that there is most often a time lag between when the story is first published and when it is featured draws attention to the selection process that occurs in human time and also the fact that the stories aren’t chosen based on ideas of currency but perhaps in response to the slower burn of emotional content and poetic expression that are at the heart of many of these stories.</w:t>
      </w:r>
    </w:p>
    <w:p>
      <w:pPr>
        <w:pStyle w:val="Heading2"/>
        <w:rPr>
          <w:color w:val="000000"/>
        </w:rPr>
      </w:pPr>
      <w:r>
        <w:rPr>
          <w:color w:val="000000"/>
        </w:rPr>
        <w:t>Conclusion</w:t>
      </w:r>
    </w:p>
    <w:p>
      <w:pPr>
        <w:pStyle w:val="MIAnormal"/>
        <w:spacing w:before="280" w:after="480"/>
        <w:rPr/>
      </w:pPr>
      <w:r>
        <w:rPr/>
        <w:t xml:space="preserve">In this paper I have considered how a poetic social media framework can provide some strategies for negotiating the tensions between participatory online documentary practice and the need to make this content accessible for a coherent user experience.  Using the Cowbird storytelling platform as an example, and focusing on the practices of stewardship and fostering that seem to be behind the success of </w:t>
      </w:r>
      <w:r>
        <w:rPr>
          <w:i/>
        </w:rPr>
        <w:t>The Pine Ridge Community Storytelling Project</w:t>
      </w:r>
      <w:r>
        <w:rPr/>
        <w:t xml:space="preserve"> I have explored the interaction between automated, keyword tagging processes and human interventions.  Emphasising a poetic approach to the documentary task of sequenciation, the finely crafted practices of computer assisted, but human driven curation that we see occurring through the Cowbird platform are possible because of the relatively small scale of this participatory framework and the dedication of the production team.  Interestingly, the tensions between the radical difference that participatory media can generate and a design imperative to create a coherent user experience is visualised in the overall design approach of the site which presents work as part of a uniform mosaic.  The small story elements contribute to the ease of participation.  The units are contained and achievable with a minimum of technical equipment.  The granularity of the fragments makes them easier to combine into a larger mosaic picture and hyperlinked with other related fragments.  However the small size of the elements also means that this combining has a greater impact on the individual story.  In becoming part of a mosaic picture, the specificities and differences that each part contains are potentially made significantly less visible.  The particular design approach developed through Cowbird is to a large extent successful in treading the line between showing us the broader perspective as well as the close up details of individual experience.  As a system of multilinear engagement it is effective in shaping an emergent approach to documentary that can accommodate a nuanced and shifting range of individual responses.</w:t>
      </w:r>
    </w:p>
    <w:p>
      <w:pPr>
        <w:pStyle w:val="MIAnormal"/>
        <w:spacing w:before="280" w:after="480"/>
        <w:jc w:val="center"/>
        <w:rPr>
          <w:lang w:val="en-US" w:eastAsia="en-US"/>
        </w:rPr>
      </w:pPr>
      <w:r>
        <w:rPr>
          <w:lang w:val="en-US" w:eastAsia="en-US"/>
        </w:rPr>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1"/>
      <w:bookmarkStart w:id="8" w:name="_ENREF_10"/>
      <w:bookmarkStart w:id="9" w:name="_ENREF_9"/>
      <w:bookmarkStart w:id="10" w:name="_ENREF_8"/>
      <w:bookmarkStart w:id="11" w:name="_ENREF_7"/>
      <w:bookmarkStart w:id="12" w:name="_ENREF_6"/>
      <w:bookmarkStart w:id="13" w:name="_ENREF_4"/>
      <w:bookmarkStart w:id="14" w:name="_ENREF_3"/>
      <w:bookmarkStart w:id="15" w:name="_ENREF_2"/>
      <w:bookmarkStart w:id="16" w:name="_ENREF_1"/>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1"/>
      <w:bookmarkStart w:id="25" w:name="_ENREF_10"/>
      <w:bookmarkStart w:id="26" w:name="_ENREF_9"/>
      <w:bookmarkStart w:id="27" w:name="_ENREF_8"/>
      <w:bookmarkStart w:id="28" w:name="_ENREF_7"/>
      <w:bookmarkStart w:id="29" w:name="_ENREF_6"/>
      <w:bookmarkStart w:id="30" w:name="_ENREF_4"/>
      <w:bookmarkStart w:id="31" w:name="_ENREF_3"/>
      <w:bookmarkStart w:id="32" w:name="_ENREF_2"/>
      <w:bookmarkStart w:id="33" w:name="_ENREF_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olBoran"/>
      <w:b/>
      <w:bCs/>
      <w:color w:val="365F91"/>
      <w:sz w:val="28"/>
      <w:szCs w:val="4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oolBoran"/>
      <w:b/>
      <w:bCs/>
      <w:color w:val="4F81BD"/>
      <w:sz w:val="26"/>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oolBoran"/>
      <w:b/>
      <w:bCs/>
      <w:color w:val="4F81BD"/>
    </w:rPr>
  </w:style>
  <w:style w:type="character" w:styleId="DefaultParagraphFont">
    <w:name w:val="Default Paragraph Font"/>
    <w:qFormat/>
    <w:rPr/>
  </w:style>
  <w:style w:type="character" w:styleId="Heading1Char">
    <w:name w:val="Heading 1 Char"/>
    <w:qFormat/>
    <w:rPr>
      <w:rFonts w:ascii="Cambria" w:hAnsi="Cambria" w:cs="MoolBoran"/>
      <w:b/>
      <w:bCs/>
      <w:color w:val="365F91"/>
      <w:sz w:val="45"/>
    </w:rPr>
  </w:style>
  <w:style w:type="character" w:styleId="Heading2Char">
    <w:name w:val="Heading 2 Char"/>
    <w:qFormat/>
    <w:rPr>
      <w:rFonts w:ascii="Cambria" w:hAnsi="Cambria" w:cs="MoolBoran"/>
      <w:b/>
      <w:bCs/>
      <w:color w:val="4F81BD"/>
      <w:sz w:val="42"/>
    </w:rPr>
  </w:style>
  <w:style w:type="character" w:styleId="Heading3Char">
    <w:name w:val="Heading 3 Char"/>
    <w:qFormat/>
    <w:rPr>
      <w:rFonts w:ascii="Cambria" w:hAnsi="Cambria" w:cs="MoolBoran"/>
      <w:b/>
      <w:bCs/>
      <w:color w:val="4F81BD"/>
    </w:rPr>
  </w:style>
  <w:style w:type="character" w:styleId="BalloonTextChar">
    <w:name w:val="Balloon Text Char"/>
    <w:qFormat/>
    <w:rPr>
      <w:rFonts w:ascii="Tahoma" w:hAnsi="Tahoma" w:cs="Tahoma"/>
      <w:sz w:val="26"/>
    </w:rPr>
  </w:style>
  <w:style w:type="character" w:styleId="InternetLink">
    <w:name w:val="Hyperlink"/>
    <w:rPr>
      <w:rFonts w:cs="Times New Roman"/>
      <w:color w:val="0000FF"/>
      <w:u w:val="single"/>
    </w:rPr>
  </w:style>
  <w:style w:type="character" w:styleId="FootnoteTextChar">
    <w:name w:val="Footnote Text Char"/>
    <w:qFormat/>
    <w:rPr>
      <w:rFonts w:cs="Times New Roman"/>
      <w:sz w:val="3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32"/>
    </w:rPr>
  </w:style>
  <w:style w:type="character" w:styleId="CommentSubjectChar">
    <w:name w:val="Comment Subject Char"/>
    <w:qFormat/>
    <w:rPr>
      <w:rFonts w:cs="Times New Roman"/>
      <w:b/>
      <w:bCs/>
      <w:sz w:val="32"/>
    </w:rPr>
  </w:style>
  <w:style w:type="character" w:styleId="DocumentMapChar">
    <w:name w:val="Document Map Char"/>
    <w:qFormat/>
    <w:rPr>
      <w:rFonts w:ascii="Lucida Grande" w:hAnsi="Lucida Grande" w:cs="Lucida Grande"/>
      <w:sz w:val="24"/>
      <w:szCs w:val="24"/>
      <w:lang w:val="en-AU"/>
    </w:rPr>
  </w:style>
  <w:style w:type="character" w:styleId="FooterChar">
    <w:name w:val="Footer Char"/>
    <w:qFormat/>
    <w:rPr>
      <w:sz w:val="22"/>
      <w:szCs w:val="36"/>
      <w:lang w:val="en-AU"/>
    </w:rPr>
  </w:style>
  <w:style w:type="character" w:styleId="PageNumber">
    <w:name w:val="Page Number"/>
    <w:basedOn w:val="DefaultParagraphFont"/>
    <w:rPr/>
  </w:style>
  <w:style w:type="character" w:styleId="HeaderChar">
    <w:name w:val="Header Char"/>
    <w:qFormat/>
    <w:rPr>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MIAnormal">
    <w:name w:val="MIA normal"/>
    <w:basedOn w:val="Normal"/>
    <w:qFormat/>
    <w:pPr>
      <w:spacing w:lineRule="auto" w:line="480" w:before="280" w:after="200"/>
    </w:pPr>
    <w:rPr>
      <w:sz w:val="24"/>
      <w:szCs w:val="24"/>
    </w:rPr>
  </w:style>
  <w:style w:type="paragraph" w:styleId="Footnote">
    <w:name w:val="Footnote Text"/>
    <w:basedOn w:val="Normal"/>
    <w:pPr>
      <w:spacing w:lineRule="auto" w:line="240" w:before="0" w:after="0"/>
    </w:pPr>
    <w:rPr>
      <w:sz w:val="20"/>
      <w:szCs w:val="32"/>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lockquote">
    <w:name w:val="block quote"/>
    <w:basedOn w:val="Normal"/>
    <w:qFormat/>
    <w:pPr>
      <w:spacing w:lineRule="auto" w:line="360"/>
      <w:ind w:left="720" w:right="720" w:hanging="0"/>
    </w:pPr>
    <w:rPr>
      <w:szCs w:val="22"/>
    </w:rPr>
  </w:style>
  <w:style w:type="paragraph" w:styleId="CommentText">
    <w:name w:val="Comment Text"/>
    <w:basedOn w:val="Normal"/>
    <w:qFormat/>
    <w:pPr>
      <w:spacing w:lineRule="auto" w:line="240"/>
    </w:pPr>
    <w:rPr>
      <w:sz w:val="20"/>
      <w:szCs w:val="32"/>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paragraph" w:styleId="ColorfulShadingAccent11">
    <w:name w:val="Colorful Shading - Accent 11"/>
    <w:qFormat/>
    <w:pPr>
      <w:widowControl/>
      <w:bidi w:val="0"/>
    </w:pPr>
    <w:rPr>
      <w:rFonts w:ascii="Calibri" w:hAnsi="Calibri" w:eastAsia="Calibri" w:cs="DaunPenh"/>
      <w:color w:val="auto"/>
      <w:sz w:val="22"/>
      <w:szCs w:val="3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DaunPenh"/>
      <w:color w:val="auto"/>
      <w:sz w:val="22"/>
      <w:szCs w:val="36"/>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15:00Z</dcterms:created>
  <dc:creator/>
  <dc:description/>
  <dc:language>en-US</dc:language>
  <cp:lastModifiedBy/>
  <dcterms:modified xsi:type="dcterms:W3CDTF">2016-01-25T00:15:00Z</dcterms:modified>
  <cp:revision>1</cp:revision>
  <dc:subject/>
  <dc:title>Moving beyond evidence – participatory online documentary practice within the poetic framework of cowbi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